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220" w:after="0"/>
        <w:ind w:firstLine="360"/>
        <w:jc w:val="both"/>
        <w:outlineLvl w:val="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64D-3.024</w:t>
      </w:r>
      <w:r>
        <w:rPr>
          <w:b/>
          <w:sz w:val="20"/>
          <w:szCs w:val="20"/>
        </w:rPr>
        <w:t xml:space="preserve"> Patient Treatment and Follow-up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81.0011(13), 381.003(2), 392.64(1), 392.66 FS. Law Implemented 381.0011, 381.003(1)(a), 392.55(2), (3), 392.56(2)(b), 392.59, 392.61, 392.64(1) FS. History–New 7-19-89, Amended 2-26-92, Formerly 10D-3.109, Amended 9-17-98, 10-23-02, Repealed 11-20-0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34:00Z</dcterms:created>
  <dc:creator>FLRules_Word</dc:creator>
  <dc:description/>
  <cp:keywords/>
  <dc:language>en-US</dc:language>
  <cp:lastModifiedBy>FLRules_Word</cp:lastModifiedBy>
  <dcterms:modified xsi:type="dcterms:W3CDTF">2017-10-04T16:34:00Z</dcterms:modified>
  <cp:revision>1</cp:revision>
  <dc:subject/>
  <dc:title>64D-3</dc:title>
</cp:coreProperties>
</file>