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15.003 Statement of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implement a regulatory program which includes a permit program to protect and enhance the resource values as identified in the Myakka Wild and Scenic River Management Plan as adopted by the Governor and Cabinet on May 22, 1990, which is hereby incorporated by reference. Copies of the Plan may be obtained by writing to the Bureau Chief, District 4 Administration, Division of Recreation and Parks, 1843 South Tamiami Trail, Osprey, Florida 34229, or contacting the Bureau Chief at (941)483-59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governing prohibitions, permits, and exemptions, as set forth in this part apply to any activity as further delineated in Rules 62D-15.005, 62D-15.006, and 62D-15.007, F.A.C., within the river area, which will adversely impact resource values in the riv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the issuance or denial of permits for the conduct of activities and practices, and construction of structures are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501 FS. Law Implemented 258.501 FS. History–New 7-22-91, Formerly 16D-1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8:00Z</dcterms:created>
  <dc:creator>FLRules_Word</dc:creator>
  <dc:description/>
  <cp:keywords/>
  <dc:language>en-US</dc:language>
  <cp:lastModifiedBy>FLRules_Word</cp:lastModifiedBy>
  <dcterms:modified xsi:type="dcterms:W3CDTF">2017-12-08T19:38:00Z</dcterms:modified>
  <cp:revision>1</cp:revision>
  <dc:subject/>
  <dc:title>62D-15</dc:title>
</cp:coreProperties>
</file>