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6.003 Notices, Plans, and Informa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Mines. Operators of new mines shall notify the secretary of their intent to mine or their commencement of mining opera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equent to the effective date of this rule, no operator may begin the process of extraction at a new mine without notifying the secretary of the intent to mine at least 60 days prior to the beginning of mining operations. The notice shall include the information required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mines where extraction began after January 1, 1987, and on or before the effective date of this rule, notices of intent to mine shall be provided within 60 days of the effective date of this rule. Such notices shall be considered notices of intent to mine even though mining operations have already begun and shall include the information required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mines where extraction began after October 1, 1986, and before January 2, 1987, the operator shall provide the secretary with the information required in subsection (3), below, within 60 days of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M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January 1, 1988, each operator shall provide the secretary a documented list of its existing mines which shall include the operator’s name, address, phone number and the name, address, phone number, and plan view of each mine. The plan view shall be a map or good quality aerial photograph facsimile which includes the mine name, mine boundary, north arrow, section-township-range data, marked section corners, scale, date prepared, and date flow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January 1, 1989, operators of existing mines who intend to disturb new surface areas after January 1, 1989, shall provide a conceptual plan for mining and reclamation for review in accordance with Rule 62C-36.006, F.A.C., for the new surface areas to be disturbed. The content of the plan shall be as required in paragraphs (3)(a) and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Required. In order to clearly identify the operator and the mine location and to evaluate the operator’s understanding of and probable compliance with the reclamation performance standards in Rule 62C-36.008, F.A.C., the secretary must obtain a minimum amount of information for each mine; therefore, the following information shall be provided in whole or in part, as specified in subsections (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or’s name, mailing address, business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parent company, corporation, etc., mailing address, business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e name, mailing address, business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agent’s name, mailing address, business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mining operations began or are to begin at this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e location by county, township, range, section, and quarter-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ceptual plan. A conceptual plan for mining and recla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parate maps that show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e boundary on the most recent U.S. Geological Survey, 1:24,000, topographic map or maps of the min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area to be mined and disturbed. Areas to be disturbed, but not mined, shall be identified separately. This map shall also show the projected sequence of mining. In addition, for existing mines this map shall show areas that have been or will be mined or disturbed before January 1, 1989, and the current status of tho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ximate depths to which mining will occur or depth to the water table, if mining will occur below the water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timated postreclamation topography, drainage feature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nned postreclamation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ical cross sections that clearly show the design of reclaimed sheer walls and shore line treatments for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l discussion of the mining operations and reclam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stimated time schedule for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stimated life of the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st of approved permits. This shall include copies of any dredge and fill permits approved by the U.S. Army Corps of Engineers or the Florida Department of Environmental Protection, water use or surface water management permits issued for existing and proposed facilities or works, and any permits and reclamation plans approved by the appropriat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st of pending permit applications which are related to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st of other permits which are related to reclamation and are known to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py of the Application for Development Approval and the Development Ord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gned acknowledgment of reclamation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ssation of Operations. An operator shall notify the secretary within at least 30 days after the temporary or permanent cessation of mining at a mine. Notice shall not be required when the temporary cessation period is less tha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ceptual Plan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perator shall notify the secretary of the following changes to the conceptual plan prior to implementing such changes. Such changes are changes in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iginally noticed area to be mined that are greater than 20 percent or 100 acres, whichever is sm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mation design of sheer walls or shor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vations of reclaimed uplands that are greater than 10 feet and affect more than 20 percent or 100 acres, whichever is smaller, of the disturb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treclamation drainage patterns that affect more than 20 percent or 100 acres, whichever is smaller, of the disturb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egetation plan which affect more than 20 percent or 100 acres, whichever is smaller, of the area to be revege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lans that are not consistent with the reclamation standards in Rule 62C-3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fication required in paragraph (a), abov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y identification code for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perator shall notify the secretary of all other changes in a given calendar year to the conceptual plan in the annual report covering that calendar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378.501 FS. Law Implemented 378.501, 378.502 FS. History–New 7-16-87, Formerly 16C-36.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00:00Z</dcterms:created>
  <dc:creator>FLRules_Word</dc:creator>
  <dc:description/>
  <cp:keywords/>
  <dc:language>en-US</dc:language>
  <cp:lastModifiedBy>FLRules_Word</cp:lastModifiedBy>
  <dcterms:modified xsi:type="dcterms:W3CDTF">2017-12-08T15:00:00Z</dcterms:modified>
  <cp:revision>1</cp:revision>
  <dc:subject/>
  <dc:title>62C-36</dc:title>
</cp:coreProperties>
</file>