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200 Acronyms and Defin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 FS. History–New 11-1-87, Formerly 17-70.003, Amended 2-21-90, Formerly 17-770.200, Amended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