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7.002 Certification as a Certified Capital Company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99(4)(h) FS. Law Implemented 288.99(4) FS. History–New 9-15-98, Amended 12-12-02, Formerly 3E-7.002, Repealed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1:00Z</dcterms:created>
  <dc:creator>FLRules_Word</dc:creator>
  <dc:description/>
  <cp:keywords/>
  <dc:language>en-US</dc:language>
  <cp:lastModifiedBy>FLRules_Word</cp:lastModifiedBy>
  <dcterms:modified xsi:type="dcterms:W3CDTF">2017-05-24T14:41:00Z</dcterms:modified>
  <cp:revision>1</cp:revision>
  <dc:subject/>
  <dc:title>69W-7</dc:title>
</cp:coreProperties>
</file>