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S-2.037 Provisional Ballo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ce of Rights to Provisional Ballot Voters. Written instructions are to be provided to each person who casts a provisional ballot and shall be entitled “Notice of Rights to Provisional Ballot Voters.” The instruction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ation on how to access the respective county supervisor of elections’ free access system and the information the voter will need to provide to obtain information on whether his or her provisional ballot was counted, and if not, the reason it was not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ement “If this is a primary election, you should contact the supervisor of elections’ office immediately to confirm that you are registered and can vote in the general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tement “You may provide written evidence supporting your eligibility to vote to the Supervisor of Elections at (provide address of the Supervisor) by no later than 5:00 p.m. of the third day following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tement “If you voted a provisional ballot because you did not have the proper identification, your ballot will be counted if your signature on the provisional ballot Voter’s Certificate and Affirmation matches the signature on your registration record and if you voted in the proper precinct. You will not need to provide further written evidence to the Supervisor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Forms for Certificates and Affirmations. The Department of State, Division of Elections, is required to establish forms for Provisional Ballot Certificates and Affirmations to be used statewide. Subject to the exception in subsection (3), provisional ballot certificates and affirmations shall be substantially in accordance with Form DS DE 49 OS (eff. 01/06), entitled “Optical Scan, Provisional Ballot Voter’s Certificate and Affirmation”; Form DS DE 49 OS/TS (eff. 01/06), entitled “Touch Screen, Provisional Ballot Voter’s Certificate and Affirmation”; or Form DS DE 49 OT (eff. 01/06), entitled “Optical Scan/Touchscreen, Provisional Ballot Voter’s Certificate and Affirmation”. All forms under this rule are hereby incorporated by reference. Copies of the forms may be obtained from the Division of Elections, Room 316, R.A. Gray Building, 500 South Bronough Street, Tallahassee, Florida 32399-0250, from the Division of Elections website at: </w:t>
      </w:r>
      <w:r>
        <w:rPr>
          <w:rFonts w:eastAsia="Times New Roman"/>
          <w:color w:val="0000FF"/>
          <w:sz w:val="20"/>
          <w:szCs w:val="20"/>
          <w:lang w:val="en-US" w:eastAsia="en-US"/>
        </w:rPr>
        <w:t>http://election.dos.state.fl.us</w:t>
      </w:r>
      <w:r>
        <w:rPr>
          <w:rFonts w:eastAsia="Times New Roman"/>
          <w:color w:val="000000"/>
          <w:sz w:val="20"/>
          <w:szCs w:val="20"/>
          <w:lang w:val="en-US" w:eastAsia="en-US"/>
        </w:rPr>
        <w:t>, or by contacting the Division of Elections at (850)245-6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ion. In order to ensure the secrecy of the ballot of each provisional ballot voter,  the following forms and procedures must be used and followed in all counties using the Sequoia Touch Screen Vo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s. Form DS DE 50 Sequoia, entitled “Sequoia Touch Screen, Provisional Ballot Voter’s Certificate and Affirmation,” (eff. 6/06) shall be used as the provisional ballot envelope form, and form DS DE 50 Sequoia-A, entitled “Provisional Ballot Identification Number Form,” (eff. 6/06) shall be used to write the provisional ballot voter’s identification number, in reference to the procedures in paragraphs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at the p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ce a determination is made that a voter needs to vote a provisional ballot, the voter is provided with the provisional ballot envelope form DS DE 50 Sequo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oter fills out the Provisional Ballot Voter’s Certificate and Affirmation using DS DE 50 Sequoia and provides it to the election official to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lection official witnesses the voter’s signature and fills out the information on the back side of the envelope indicating the reason the voter is voting a provisional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lection official activates the voter card and writes the provisional ballot number from the card activator on a separate form using DS DE  50 Sequoi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voter verifies that the provisional ballot identification number on the form matches the ballot number from the card activator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voter places the form with the ballot identification number in the Provisional Ballot envelope and seals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voter proceeds to the touch screen voting system and votes his or her provisional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 the close of the polls, all completed provisional ballot envelopes are returned to the supervisor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cedures during the canvass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anvassing board determines the eligibility of each provisional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ach provisional voter that is determined to be eligible, the provisional ballot envelope shall be opened and the provisional ballot number shall be separated from the envelope containing the voter’s name to ensure that the voter’s name and provisional ballot number cannot b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ballots connected to the provisional ballot numbers for eligible voters shall be tabulated according to the procedures for tabulating ballots provid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each provisional voter that is determined to be ineligible, the provisional ballot envelope shall not be opened and the Provisional Ballot Identification Number shall remain sealed in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rovisional ballot procedures on election day and during the early voting period must otherwise meet all requirements of this rul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10(3), 97.012(1), (2), 101.048 FS. Law Implemented 97.053(6), 101.043, 101.048, 101.049, 101.111 FS. History–New 2-2-04, Amended 1-29-06, 6-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0:00Z</dcterms:created>
  <dc:creator>Feng Xiao</dc:creator>
  <dc:description/>
  <cp:keywords/>
  <dc:language>en-US</dc:language>
  <cp:lastModifiedBy>Feng Xiao</cp:lastModifiedBy>
  <dcterms:modified xsi:type="dcterms:W3CDTF">2007-01-05T05:00:00Z</dcterms:modified>
  <cp:revision>2</cp:revision>
  <dc:subject/>
  <dc:title>CHAPTER 1S-2 ELECTIONS</dc:title>
</cp:coreProperties>
</file>