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S-2.033 Standards for Nonpartisan Voter Edu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unty supervisors of elections shall create a Voter Gu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The Voter Guide shall include the following information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1. How to register to vote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2. Where voter registration applications are available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3. How to register by mail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4. Dates for upcoming elections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5. Registration deadlines for the next primary and general election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How voters should update their voter registration information such as changes in name, address or party affili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7. Information on how to obtain, vote and return an absentee ballot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8. Voters’ rights and responsibilities pursuant to Section 101.031, F.S.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. Polling information including what times the polls are open, what to bring to the polls, list of acceptable IDs, what to expect at the pol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10. Instructions on the county’s particular voting system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1. Supervisor contact informa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2. Any other information the supervisor deems import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supervisor of elections shall provide the Voter Guide at as many places as possible within the county inclu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gencies designated as voter registration sites pursuant to the National Voter Registration Ac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supervisor’s off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Public librar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Community cent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Post off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Centers for Independent Liv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County governmental offic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8. At all registration drives conducted by the supervisor of el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a supervisor has a website, it must take into account all of the information that is required to be included in the Voter Guide. In addition, when a sample ballot is available, the website must provide either information on how to obtain a sample ballot or a direct hyperlink to a sample ballo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t least once a year in each public high school in the county, the supervisor shall conduct a high school voter registration/education program. The program must be developed in cooperation with the local school board and be designed for maximum effectiveness in reaching and educating high school stu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t least once a year on each college campus in the county, the supervisor shall provide a college voter registration/education program. This program must be designed for maximum effectiveness in reaching and educating college stu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County supervisors of elections shall post the listing of the voters’ rights and responsibilities pursuant to Section 101.031, F.S., at the supervisor’s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County supervisors of elections shall provide, upon reasonable request and notice, voter registration workshops for individuals and organizations sponsoring voter registration dr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County supervisors of elections shall conduct demonstrations of the county’s voting equipment in community centers, senior citizen residences, and to various community groups, including minority group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County supervisors of elections shall participate in available radio, television and print programs and interviews, in both general and minority media outlets, to provide voting inform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Supervisors of elections shall provide notice of changes of polling places and precincts to all affected registered voters. This notice shall include publication in a newspaper of general circulation as well as posting the changes in at least ten conspicuous places in the county. If the supervisor has a website, the supervisor shall post the changes on the website. The supervisors shall also widely distribute a notice that if a voter does not receive a revised voter identification card within 20 days of the election the voter should contact a specific number at the supervisor’s office to obtain polling place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8.255 FS. Law Implemented 98.255 FS. History–New 5-3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0:00Z</dcterms:created>
  <dc:creator>Feng Xiao</dc:creator>
  <dc:description/>
  <cp:keywords/>
  <dc:language>en-US</dc:language>
  <cp:lastModifiedBy>Feng Xiao</cp:lastModifiedBy>
  <dcterms:modified xsi:type="dcterms:W3CDTF">2007-01-05T05:00:00Z</dcterms:modified>
  <cp:revision>2</cp:revision>
  <dc:subject/>
  <dc:title>CHAPTER 1S-2 ELECTIONS</dc:title>
</cp:coreProperties>
</file>