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22 Mail Ballot El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requisites for Mail Ballot Elections. An election may be conducted by mail ballo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lection is a referendum election at which all or a portion of the qualified electors of one of the following subdivisions of government are the only electors eligible to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districts covering no more than one coun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responsible for calling the election and the supervisor of elections responsible for the conduct of the election authorize the use of mail ballots for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cretary of State approves a written plan for the conduct of the election submitted by the supervisor of ele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an annexation referendum which includes only qualified electors of one county may also be voted on by mail ballot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ations on Mail Ballot Elections. The following elections may not be conducted by mail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lection at which any candidate is nominated, elected, retained, or recal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ection held on the same date as another election, other than a mail ballot election, in which the qualified electors of that political subdivision are eligible to cast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ility for Mail Ballot Elections. The supervisor of elections shall be responsible for the conduct of any election held under the Mail Ballot Elec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Election Plan. The written election plan submitted by the supervisor of elections to the Secretary of Stat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governing body responsible for calling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election administrator for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ype of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imetable for the election which includes, but is not limited to, the date of the election and the date the ballots will be mailed to the elec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ocations other than the office of the supervisor of elections, if any, where ballots may be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st of Election. The cost of a mail ballot election shall be borne by the jurisdiction initiating the calling of the election, unless otherwise provided by law. The supervisor of elections may require that the jurisdiction initiating the calling of the election provide a good faith deposit to cover 50% of the cost of the ballots, special envelopes, and clerical help required to complete assembly of the ballot packets and to check signatures of el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ssuance of Mail Ballots. The mail ballots will be mailed out on or after the 20th day before the election, but no later than the 10th day before the election. However, with respect to absent electors overseas entitled to vote in the election, the supervisor of elections will mail the ballots on a date sufficient to allow the elector time to vote in the election and to have his marked ballot reach the supervisor by 7:00 p.m. of the day of the election. All ballots will be mailed by first class mail, and the mailing envelope will be marked “Do Not Fo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 will mail all official ballots with a secrecy envelope, a return mailing envelope, and instructions to each elector entitled to vote in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turn mailing envelope must contain a statement in substantially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OTER’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___, do solemnly swear (or affirm) that I am a qualified voter in this election and that I have not and will not vote more than one ballot in this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failure to sign this certificate and give my residence address will invalidate my ballot.</w:t>
      </w:r>
    </w:p>
    <w:p>
      <w:pPr>
        <w:pStyle w:val="Normal"/>
        <w:widowControl w:val="false"/>
        <w:tabs>
          <w:tab w:val="clear" w:pos="720"/>
          <w:tab w:val="left" w:pos="360" w:leader="none"/>
        </w:tabs>
        <w:overflowPunct w:val="false"/>
        <w:autoSpaceDE w:val="false"/>
        <w:spacing w:lineRule="atLeast" w:line="260"/>
        <w:ind w:right="-58"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right="-58" w:firstLine="360"/>
        <w:jc w:val="both"/>
        <w:textAlignment w:val="baseline"/>
        <w:rPr>
          <w:color w:val="000000"/>
          <w:sz w:val="20"/>
          <w:szCs w:val="20"/>
          <w:lang w:val="en-US" w:eastAsia="en-US"/>
        </w:rPr>
      </w:pPr>
      <w:r>
        <w:rPr>
          <w:color w:val="000000"/>
          <w:sz w:val="20"/>
          <w:szCs w:val="20"/>
          <w:lang w:val="en-US" w:eastAsia="en-US"/>
        </w:rPr>
        <w:t>(SIGNATURE) 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right="-58" w:firstLine="360"/>
        <w:jc w:val="both"/>
        <w:textAlignment w:val="baseline"/>
        <w:rPr>
          <w:color w:val="000000"/>
          <w:sz w:val="20"/>
          <w:szCs w:val="20"/>
          <w:lang w:val="en-US" w:eastAsia="en-US"/>
        </w:rPr>
      </w:pPr>
      <w:r>
        <w:rPr>
          <w:color w:val="000000"/>
          <w:sz w:val="20"/>
          <w:szCs w:val="20"/>
          <w:lang w:val="en-US" w:eastAsia="en-US"/>
        </w:rPr>
        <w:t>(Please Print Name) 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right="-58" w:firstLine="360"/>
        <w:jc w:val="both"/>
        <w:textAlignment w:val="baseline"/>
        <w:rPr>
          <w:color w:val="000000"/>
          <w:sz w:val="20"/>
          <w:szCs w:val="20"/>
          <w:lang w:val="en-US" w:eastAsia="en-US"/>
        </w:rPr>
      </w:pPr>
      <w:r>
        <w:rPr>
          <w:color w:val="000000"/>
          <w:sz w:val="20"/>
          <w:szCs w:val="20"/>
          <w:lang w:val="en-US" w:eastAsia="en-US"/>
        </w:rPr>
        <w:t>Residence Address 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ions enclosed with each mail ballot must be in substantially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EAD THESE INSTRUCTIONS CAREFULLY BEFORE MARKING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Y IMPORTANT. In order to assure that your mail ballot will be counted, it must be completed and returned as soon as possible so it can reach the supervisor of elections of the county in which your precinct is located no later than 7:00 p.m. on the day of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k your ballot in secret as instructed on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ce your marked ballot in the enclosed secrecy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ert the secrecy envelope into the enclosed mailing envelope which is addressed to th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al the mailing envelope and completely fill out the Voter’s Certificate on the back of the mailing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RY IMPORTANT. Sign your name on the line above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l, deliver, or have delivered the completed mailing envelope. The ballot must be returned in the return mailing envelope. There must be sufficient postage if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est for Additional Ballots. If a mail ballot is destroyed, spoiled, lost or not received by an elector, the elector may obtain a replacement ballot from the supervisor of elections. An elector seeking a replacement shall sign a sworn statement that the ballot was destroyed, spoiled, lost, or not received and present such statement to the supervisor of elections prior to 7:00 p.m. on the day of the election. The supervisor will keep a record of each replacement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urned Ballots. A ballot will be count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returned in the return mailing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or’s signature has been ver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received by the supervisor of elections not later than 7:00 p.m. on the day of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ignature Verification. The supervisor of elections shall verify the signature of each elector on the return mailing envelope with the signature on the elector’s registration records. Verification of the signature may begin at any time prior to the canvass of votes. If the supervisor of elections determines that an elector to whom a replacement ballot has been issued has voted more than once, the canvassing board shall determine which ballot, if any, is to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llot Security. Access to the ballots shall be limited to the supervisor, the canvassing board and designated employees. All mail ballots, including voted, unvoted, and spoiled ballots shall be kept safely in the supervisor of elections’ office. Voted ballots shall be kept unopened until the county canvassing board canvasses the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ord Retention. All records pertaining to mail ballot elections shall be sealed for a period of ten days and preserved for the period prescribed by the General Records Schedule for Election Records established by the Division of Library and Information Services, Department of State, pursuant to Section 257.36, F.S. Records to be retained shall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ters’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urned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used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record used to process mail ballo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6107 FS. Law Implemented 101.6101-.6107 FS. History–New 2-28-90, Amended 2-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