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2.0031 Write-in Proced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 – As used in this rule, the term “write-in vote” means either a handwritten name of a candidate or the name of a candidate which has been input on a direct recording de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order to familiarize the voter with the location of write-in positions on the ballot, all sample ballots produced or distributed pursuant to Section 101.20, F.S., shall show the location where a voter will write-in or input the name of a write-in candidate in any race in which a write-in candidate has qual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location of the write-in positions on the ballot shall be clearly marked by the words “Write-In Candidate” or “Write-In” directly below the candidates whose names appear on the ballot in each office for which a write-in candidate has qual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abbreviation, misspelling, or other minor variation in the form of the name of a candidate must be disregarded in determining the validity of a write-in vo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last name of the candidate for Governor or the last name of the candidate for Lieutenant Governor shall be sufficient to cast a write-in vote for the tandem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last name of the candidate for President or the last name of the candidate for Vice President shall be sufficient to cast a write-in vote for the tandem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Unless the canvassing board is required to determine voter intent pursuant to Section 101.5614, F.S. or Rule 1S-2.027, F.A.C., a write-in vote shall only count on an optical scan ballot if the oval or arrow next to the write-in space is filled 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.5608(3), (4) FS. Law Implemented 101.5608, 101.5614, 103.022 FS. History–New 12-20-82, Formerly 1C-7.031, Amended 7-7-86, Formerly 1C-7.0031, Amended 7-28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01:00Z</dcterms:created>
  <dc:creator>FLRules_Word</dc:creator>
  <dc:description/>
  <cp:keywords/>
  <dc:language>en-US</dc:language>
  <cp:lastModifiedBy>FLRules_Word</cp:lastModifiedBy>
  <dcterms:modified xsi:type="dcterms:W3CDTF">2014-09-22T16:01:00Z</dcterms:modified>
  <cp:revision>1</cp:revision>
  <dc:subject/>
  <dc:title>1S-2</dc:title>
</cp:coreProperties>
</file>