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02 Medicaid Provider Reimbursement Schedule.</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id providers who provide the following services and their billing agents who submit claims on behalf of an enrolled Medicaid provider must be in compliance with the provisions of the Florida Medicaid Provider Reimbursement Schedule, January 1, 2010, which is incorporated by reference: advanced registered nurse practitioner, birth center, chiropractic, dental, hearing, licensed midwife, optometric, outpatient hospital laboratory, physician, physician assistant, podiatry, registered nurse first assistant, and visual. The Florida Medicaid Provider Reimbursement Schedule is available from the Medicaid fiscal agent’s Web site at http://mymedicaid-florida.com. Click on Public Information for Providers, then on Provider Support, and then on Fee Schedules. Paper copies of the reimbursement schedule may be obtained by calling the Provider Contact Center at (800)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5, 409.906, 409.908, 409.912, 409.913 FS. History–New 8-18-05, Amended 11-30-05, 4-16-06, 10-11-06, 3-27-07, 7-25-07, 9-29-08, 4-28-09, 2-11-10, 1-31-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1:00Z</dcterms:created>
  <dc:creator>FLRules_Word</dc:creator>
  <dc:description/>
  <cp:keywords/>
  <dc:language>en-US</dc:language>
  <cp:lastModifiedBy>FLRules_Word</cp:lastModifiedBy>
  <dcterms:modified xsi:type="dcterms:W3CDTF">2011-01-18T16:21:00Z</dcterms:modified>
  <cp:revision>1</cp:revision>
  <dc:subject/>
  <dc:title>59G-4</dc:title>
</cp:coreProperties>
</file>