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 xml:space="preserve">64B16-26.355 </w:t>
      </w:r>
      <w:r>
        <w:rPr>
          <w:b/>
          <w:color w:val="000000"/>
          <w:sz w:val="20"/>
          <w:lang w:val="en-US" w:eastAsia="en-US"/>
        </w:rPr>
        <w:t>Subject Matter for Registered Pharmacy Technician Continuing Edu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lang w:val="en-US" w:eastAsia="en-US"/>
        </w:rPr>
      </w:pPr>
      <w:r>
        <w:rPr>
          <w:color w:val="000000"/>
          <w:sz w:val="20"/>
          <w:lang w:val="en-US" w:eastAsia="en-US"/>
        </w:rPr>
        <w:t>A Registered Pharmacy Technician Continuing Education Program must contain subject matter specifically designed to meet the objectives and the stated level and learning needs of the participants. The content shall be planned in logical order and reflect input from experts in the subject matter. Appropriate subject matter for continuing education offering shall reflect the professional educational needs for the learner in order to meet the health care needs of the consumer and consist of content from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Pharmacy technician practice areas and special health car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Biological, physical, behavioral and social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Legal aspects of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Management/administration of health care personnel and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Teaching/learning process of health care personnel an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Subjects which are taken at an accredited educational institution as verified by an official transcript, that meet any one of the criteria in Rule 64B16-26.351, F.A.C., and are advanced beyond that completed for original registration shall be approved for continuing education under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465.005, 465.014 FS. Law Implemented 465.014 FS. History–New 10-1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2:00Z</dcterms:created>
  <dc:creator>FLRules_Word</dc:creator>
  <dc:description/>
  <cp:keywords/>
  <dc:language>en-US</dc:language>
  <cp:lastModifiedBy>FLRules_Word</cp:lastModifiedBy>
  <dcterms:modified xsi:type="dcterms:W3CDTF">2017-09-28T19:32:00Z</dcterms:modified>
  <cp:revision>1</cp:revision>
  <dc:subject/>
  <dc:title>64B16-26</dc:title>
</cp:coreProperties>
</file>