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6-26.1001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Examination and Application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on-refundable examination fee for licensure by examination shall be $100, payable to the Board. Examination fees for the National Practice Examination and jurisprudence examination are payable to the examination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on-refundable application fee licensure by endorsement shall be $100, pay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non-refundable application fee for a continuing education provider seeking approved provider status shall be $150, pay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non-refundable application fee for the Influenza Immunization Certification shall be $55, payable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non-refundable application fee for registered pharmacy technicians shall be $50, payable to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65.005, 465.009 FS. Law Implemented 456.025(7), 465.007, 465.0075, 465.009, 465.014 FS. History–New 1-11-05, Amended 10-30-07, 11-15-09, 7-7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6-26.1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2:00Z</dcterms:created>
  <dc:creator>Feng Xiao</dc:creator>
  <dc:description/>
  <cp:keywords/>
  <dc:language>en-US</dc:language>
  <cp:lastModifiedBy>jawhitman</cp:lastModifiedBy>
  <dcterms:modified xsi:type="dcterms:W3CDTF">2010-06-18T18:10:00Z</dcterms:modified>
  <cp:revision>6</cp:revision>
  <dc:subject/>
  <dc:title>CHAPTER 64B16-26 PHARMACISTS LICENSURE</dc:title>
</cp:coreProperties>
</file>