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220</w:t>
      </w:r>
      <w:r>
        <w:rPr>
          <w:sz w:val="20"/>
          <w:szCs w:val="20"/>
        </w:rPr>
        <w:t xml:space="preserve"> </w:t>
      </w:r>
      <w:r>
        <w:rPr>
          <w:b/>
          <w:sz w:val="20"/>
          <w:szCs w:val="20"/>
          <w:lang w:val="en-US" w:eastAsia="en-US"/>
        </w:rPr>
        <w:t>Podiatr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odiatry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podiatry services providers enrolled in the Medicaid program must be in compliance with the provisions of the Florida Medicaid Podiatry Services Coverage and Limitations Handbook, January 2010, which is incorporated by reference, and the Florida Medicaid Provider Reimbursement Handbook, CMS-1500, which is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Medicaid fiscal agent at 1(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7, 409.908, 409.9081 FS. History–New 1-23-84, Amended 10-25-84, Formerly 10C-7.529, Amended 4-21-92, 11-9-92, 7-1-93, Formerly 10C-7.0529, 10P-4.220, Amended 1-7-96, 3-11-98, 10-13-98, 5-24-99, 4-23-00, 7-5-01, 2-20-03, 8-5-03, 8-18-05, 4-13-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