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hyperlink r:id="rId2" w:tgtFrame="ruleNo">
        <w:r>
          <w:rPr>
            <w:rStyle w:val="InternetLink"/>
          </w:rPr>
          <w:t>59G-4.002</w:t>
        </w:r>
      </w:hyperlink>
      <w:r>
        <w:rPr/>
        <w:t xml:space="preserve"> Medicaid Provider Reimbursement Schedule.</w:t>
      </w:r>
    </w:p>
    <w:p>
      <w:pPr>
        <w:pStyle w:val="Body"/>
        <w:keepNext w:val="true"/>
        <w:widowControl w:val="false"/>
        <w:rPr/>
      </w:pPr>
      <w:r>
        <w:rPr/>
        <w:t xml:space="preserve">Medicaid providers who provide the following services and their billing agents who submit claims on behalf of an enrolled Medicaid provider must be in compliance with the provisions of the Florida Medicaid Provider Reimbursement Schedule, July 2008, which is incorporated by reference: advanced registered nurse practitioner, birth center, chiropractic, dental, hearing, independent laboratory, licensed midwife, optometric, outpatient hospital laboratory, physician, physician assistant, podiatry, portable x-ray, registered nurse first assistant, and visual. The Florida Medicaid Provider Reimbursement Schedule is available from the Medicaid fiscal agent’s Web Portal at </w:t>
      </w:r>
      <w:hyperlink r:id="rId3">
        <w:r>
          <w:rPr>
            <w:rStyle w:val="InternetLink"/>
            <w:color w:val="000000"/>
            <w:u w:val="none"/>
          </w:rPr>
          <w:t>http://mymedicaid-florida.com</w:t>
        </w:r>
      </w:hyperlink>
      <w:r>
        <w:rPr/>
        <w:t>. Click on Public Information for Providers, then on Provider Support, and then on Fee Schedules. Paper copies of the reimbursement schedule may be obtained by calling the Provider Contact Center at (800)289-7799 and selecting Option 7.</w:t>
      </w:r>
    </w:p>
    <w:p>
      <w:pPr>
        <w:pStyle w:val="SpecAuth"/>
        <w:widowControl w:val="false"/>
        <w:spacing w:before="120" w:after="240"/>
        <w:rPr/>
      </w:pPr>
      <w:r>
        <w:rPr/>
        <w:t>Rulemaking Authority 409.919 FS. Law Implemented 409.905, 409.906, 409.908 FS. History–New 8-18-05, Amended 11-30-05, 4-16-06, 10-11-06, 3-27-07, 7-25-07, 9-29-08, 4-2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G-4.002" TargetMode="External"/><Relationship Id="rId3" Type="http://schemas.openxmlformats.org/officeDocument/2006/relationships/hyperlink" Target="http://mymedicaid-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akoon</cp:lastModifiedBy>
  <cp:lastPrinted>2009-04-08T14:10:00Z</cp:lastPrinted>
  <dcterms:modified xsi:type="dcterms:W3CDTF">2009-05-13T14:24:00Z</dcterms:modified>
  <cp:revision>15</cp:revision>
  <dc:subject/>
  <dc:title>CHAPTER 59G-4 MEDICAID SERVICES</dc:title>
</cp:coreProperties>
</file>