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. Johns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blic Meeting for Matanzas River Basin Work Pla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1, 2008, 7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of Florida, Whitney Laboratory for Marine BioScience, Lohman Auditorium, 9505 Ocean Shore Blvd., St. Augustine, FL 3208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St. Johns River Water Management District plan to protect the water quality and water resources of the Matanzas River basin are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issy McDermont, 4049 Reid Street, Palatka, FL 32177, (386)329-434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issy McDermont at (386)329-434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1:00Z</dcterms:created>
  <dc:creator>lcloud</dc:creator>
  <dc:description/>
  <cp:keywords/>
  <dc:language>en-US</dc:language>
  <cp:lastModifiedBy>clbrown</cp:lastModifiedBy>
  <dcterms:modified xsi:type="dcterms:W3CDTF">2008-11-12T15:27:00Z</dcterms:modified>
  <cp:revision>2</cp:revision>
  <dc:subject/>
  <dc:title>Notice of Meeting/Workshop Hearing</dc:title>
</cp:coreProperties>
</file>