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5.001</w:t>
        </w:r>
      </w:hyperlink>
      <w:r>
        <w:rPr>
          <w:sz w:val="20"/>
          <w:szCs w:val="20"/>
        </w:rPr>
        <w:t>: Examin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3, 2008, the Board of Medicine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for Waiver and/or Variance was filed by Wanjorie (Marjorie) E. Ramos, M.D., on August 20, 2008, seeking a waiver or variance from subsection 64B8-5.001(4), F.A.C., with regard to the requirement for a passing score of at least 75 on the SPEX examination. The Notice was published in Vol. 34, No. 36, of the Florida Administrative Weekly, on September 5, 2008. The Board, at its meeting held on October 3, 2008, accepted the recommendation of the Credentials Committee, which heard the matter on October 2, 2008. The Board denied the Waiver or Variance of subsection 64B8-5.001(4), F.A.C., finding that the Petitioner failed to demonstrate that the purpose of the underlying statute, paragraph 458.311(1)(h), Florida Statutes, has been m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1:00Z</dcterms:created>
  <dc:creator>Vickie M</dc:creator>
  <dc:description/>
  <cp:keywords/>
  <dc:language>en-US</dc:language>
  <cp:lastModifiedBy>clbrown</cp:lastModifiedBy>
  <cp:lastPrinted>2008-10-29T11:12:00Z</cp:lastPrinted>
  <dcterms:modified xsi:type="dcterms:W3CDTF">2008-11-04T17:23:00Z</dcterms:modified>
  <cp:revision>2</cp:revision>
  <dc:subject/>
  <dc:title>Notice of Variances and Waivers</dc:title>
</cp:coreProperties>
</file>