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The St. Johns River Water Management District hereby gives notice that it received a petition for variance on August 8, 2006 from DiVosta Homes, L.P. Pursuant to Section 120.542, Florida Statutes, DiVosta Homes, LP is seeking a variance from subparagraph 40C-41.063(1)(c)1., F.A.C., and Section 11.1.3 of the Applicant’s Handbook:  Management and Storage of Surface Waters (February 1, 2005)(A.H.), with respect to Environmental Resource Permit (ERP) Application 4-009-96251-7.  The permit applicant is proposing to construct a development project, to be known as Waterstone PUD, Phase II, in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Sandy Bertram, District Clerk, St. Johns River Water Management District, 4049 Reid Street, Palatka, Florida 32177, within 14 days of publication of this notice.  The petition has been assigned F.O.R. Number 2006-80.</w:t>
      </w:r>
    </w:p>
    <w:p>
      <w:pPr>
        <w:pStyle w:val="Normal"/>
        <w:spacing w:lineRule="auto" w:line="312"/>
        <w:rPr>
          <w:sz w:val="20"/>
          <w:szCs w:val="20"/>
        </w:rPr>
      </w:pPr>
      <w:r>
        <w:rPr>
          <w:sz w:val="20"/>
          <w:szCs w:val="20"/>
        </w:rPr>
        <w:t>For a copy of the petition or additional information, contact Veronika Thiebach, Senior Assistant General Counsel, Office of General Counsel, St. Johns River Water Management District, 4049 Reid Street, Palatka, Florida 32177, (386)329-448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48:00Z</dcterms:created>
  <dc:creator>clbrown</dc:creator>
  <dc:description/>
  <cp:keywords/>
  <dc:language>en-US</dc:language>
  <cp:lastModifiedBy>clbrown</cp:lastModifiedBy>
  <dcterms:modified xsi:type="dcterms:W3CDTF">2006-08-25T19:49:00Z</dcterms:modified>
  <cp:revision>1</cp:revision>
  <dc:subject/>
  <dc:title>Notice of Variances and Waivers</dc:title>
</cp:coreProperties>
</file>