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705</w:t>
      </w:r>
      <w:r>
        <w:rPr>
          <w:color w:val="000000"/>
          <w:sz w:val="20"/>
          <w:szCs w:val="20"/>
        </w:rPr>
        <w:t xml:space="preserve"> </w:t>
      </w:r>
      <w:r>
        <w:rPr>
          <w:b/>
          <w:color w:val="000000"/>
          <w:sz w:val="20"/>
          <w:szCs w:val="20"/>
          <w:lang w:val="en-US" w:eastAsia="en-US"/>
        </w:rPr>
        <w:t>Family-Related Medicaid General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chnical eligibility criteria of living in the home of a specified relative, age, residence, citizenship and deprivation apply to coverage group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verage groups must meet the deprivation criterion only to the extent that children and parents or caretaker relatives meet payment standard income criteria [Refer to subsection 65A-1.71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ild must be living with a specified relative as defined in paragraph 65A-1.705(7)(a), F.A.C., unless specified that the child may be living with a non-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 criteria are as specified in Rule 65A-1.7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dividual must be a resident of Florida as provided by s. 1902(a) and (b) of the Social Security Act (2007), incorporated by reference. Individuals who are in Florida temporarily may be considered residents of the state on a case-by-case basis, if they indicate an intent to reside in Florida and can verify that they are residing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dividual must be a citizen of the United States or a qualified alien as defined in 8 USC s. 1641(b) (2000 Ed., Sup. V),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ndard filing unit (SFU) is determined based on the individual for whom assistance is requested. A fully deprived child is one who is not living with either birth parent due to reasons such as death, abandonment or incarceration. The following are illustrations of SFU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ssistance is requested for a deprived child, the child, the child’s parent and any deprived siblings who have no income must be included in the SFU. Any deprived siblings who have income, any other related fully deprived children, or the caretaker relative and children, if they meet specified relative guidelines of this rule, are optional members of the SFU.</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pecified relative must be in one of the following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ther, legal or biolog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f the following blood relatives, including those of half-blood: sister, brother, aunt, uncle, first cousins, first cousins once removed, nephews, or nieces, and persons of preceding generations as denoted by prefixes of grand, great, great-great or great-great-gr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epfather, stepmother, stepbrother, and stepsister. The parent of the stepparent does not meet this degree of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 who legally adopts a child or his parent, as well as the natural and other legally adopted children of such person, and other relatives of the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ouses of any persons named in the above groups, even after the marriage is terminated by death or div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natural, biological father or his relatives and persons named in the above groups. However, to be considered as a specified relative, the department must make a non-judicial determination of pater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ssistance is requested for a child in an intact family, the child, the child’s parents, and all siblings who have no income must be included in the SFU. Any siblings who have income or any other related fully deprived children are optional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ssistance is requested for the parent of a deprived child, the parent and any deprived children who have no income must be included in the SFU. Any deprived siblings who have income, or any other related fully deprived children, are optional members of the SFU. If the parent is married and the spouse lives in the home, income must be deemed from the spouse to the parent. For the parent to be eligible, there must be at least one child under age 18, with or without income, in the SFU, or who would be in the SFU if not receiving S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ssistance is requested for the parent of a child in an intact family, the parent, the mutual child’s other parent, the mutual child and all siblings of the mutual child who have no income must be included in the SFU. Any siblings who have income, or any other related fully deprived children, are optional members of the SFU. For the parent to be eligible, there must be at least one child under age 18, with or without income, in the SFU, or who would be in the SFU if not receiving S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ssistance is requested for a pregnant woman who is not living with the father of the unborn child, the woman, the unborn child, and all other deprived siblings of the unborn child who have no income must be included in the SFU. Any deprived siblings who have income or any other related fully deprived children are optional members of the SF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ssistance is requested for a pregnant woman who is living with the father of the unborn child, the woman, the unborn child, the father of the unborn child, and all siblings of the unborn child who have no income must be included in the SFU. Any siblings with income or any other related fully deprived children are optional members of the SF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ssistance is requested for a related deprived child who is other than a son or daughter, that child and all fully deprived siblings of that child who have no income must be included in the SFU. Any fully deprived siblings who have income, other related fully deprived children, or the caretaker relative and children if the caretaker relative meets specified relative guidelines of this rule, are optional members of the SFU. If the parent is not in the home, the caretaker relative has the option to be included in the SFU. If any other related fully deprived child has a child, the deprived child is an optional member of the SF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ssistance is requested for an unrelated child who is not described in paragraph 65A-1.703(1)(b) or (3), F.A.C., the child and the child’s fully deprived siblings who have no income must be included in the SFU. Any fully deprived siblings who have income, or other related fully deprived children, are optional members of the SFU. Assistance for children described in paragraph 65A-1.703(1)(b) and (3), F.A.C., is determined independently, with each child in their own fil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 other related fully deprived child is included in a filing unit and that child has a fully deprived sibling, then the sibling must also be included unless the sibling has income. If any other related fully deprived child has a child, that child is an optional member of the SF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individuals included in the filing unit must live in the home, unless temporarily ab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needs, income and assets of individuals who receive only SSI-related Medicaid under Sections 1619(a) and (b) of the Social Security Act (2007), incorporated by reference, are excluded when determining the eligibility of the assistance group if the SSI recipient otherwise would be included in the filing unit. These recipients of SSI-related Medicaid only are SSI individuals who have become employed and whose income exceeds the SSI incom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dividuals who are ineligible on the factor of citizenship must be included in the filing unit even though they are not eligible to receive medical assistance, unless their inclusion is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unborn child(ren) of a pregnant woman who is included in the filing unit is a separate filing unit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dicaid Applications Due to Kid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for children’s Medicaid only through Florida Healthy Kids or departmental sites will be required to complete only the Florida KidCare Application, CF-ES 1055, January 03 (incorporated by reference). These application forms are available through the department’s local offices, the local health department’s and other community-based sites such as schools, health care providers, day-care centers and libraries. Children who apply only for the MediKids component of KidCare will also use the Florida KidCare Application form. When the application is only for these child health care programs, a face-to-face eligibility determinatio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ome verification will be primarily through automated access to data sources through the FLORIDA system. If information given on the application is inconsistent with information known to the department, the information must be verified. If information obtained through automated sources is consistent with information given on the application, no further verification will be required until after the application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approval for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ldren who are U.S. citizens must have their citizenship and identity verified unless they are exempt from the requirement as specified in 42 C.F.R. 435.406 (2007)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ification of immigration status will be required for children who are not citizens. Immigration status will be verified through the Verification Information System-Customer Processing System (VIS-CPS) system, which is part of the Systematic Alien Verification for Entitlements Program, and completion of a KidCare Program Immigration Status Statement, CF-ES 2083, Sep. 2002 (incorporated by reference). Information about immigration status and the receipt of Medicaid will be sent to parents when they are asked to complete the Immigration Status Statement form. If the requested information is not provided within thirty (30) days, the application will be denied unless a request for an extension is made or there are extenuating circumstances known to the department justifying an extension. If the verification or information is difficult for the parent or caretaker to obtain, the eligibility specialist must provide assistance obtaining the verification or information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parent or other responsible adult applying for child only Medicaid is not required to cooperate with child support enforcement as a condition of eligibility in order for the child to receive Medicaid. The custodial parent or other responsible adult will be informed of the availability of child support enforcement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eligibility cannot be determined because the KidCare Application form is incomplete, the department may request missing information from the parent or caretaker applicant using the KidCare Program Missing Information Request form, CF-ES 2284, Oct. 2002 (incorporated by reference). If a child’s eligibility for Medicaid cannot be processed, or if a child is ineligible for Medicaid due to family income in relation to family size or due to the child’s immigration status, the department may provide notice using the Notice of Case Action CF-ES 1056, July 99 (incorporated by reference) in lieu of a generic notice of case action. The KidCare Application for a child who is ineligible for Medicaid due to their immigration status or family’s income will be forwarded by the department to Florida Healthy Kids Corporation for assessment of eligibility for another part of the KidCare program; the parent or caregiver will not have to submit anoth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n applicant needs retroactive Medicaid for a child’s unpaid medical bills the department may request the household composition, income and dependent care expense information needed to process the application’s request using the Retroactive Medicaid Information form, CF-ES 1057, July 99 (incorporated by reference). In addition to the standard Notice of Case Action form CF-ES 2601 applicants requesting retroactive Medicaid will receive a Retroactive Medicaid Status form, CF-ES 1058, July 99 (incorporated by reference). In addition information regarding a child’s eligibility or ineligibility the Retroactive Medicaid Status form instructs applicants about how to have their unpaid bills paid or how to pursue Medically Needy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an applicant applies for Medicaid is determined eligible, and is subsequently found to have been approved in error, the notice, Ineligibility for Medicaid, CF-ES 2092, Sep. 2002 (incorporated by reference), will be submitted to the applicant along with KidCare Application. The applicant will be instructed to mail the notice and application to Florida KidCare. When the children are eligible, then have a change in circumstance and are no longer eligible for Medicaid, the same notice will be mailed to the recipient along with another KidCare Application. In addition to form CF-ES 2092, the family will receive an automated notice of cas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Medicaid Eligibility Review form, CF-ES 2277, Oct 05 (incorporated by reference) and a KidCare Application form will be sent to the parent or caregiver applicant when redetermination of a child’s Medicaid eligibility is due. When using the KidCare Application form for the purpose of redetermination a face-to-face eligibility determinatio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pies of the forms incorporated by reference in this rule may be obtained from the Department of Children and Families, Economic Self-Sufficiency Program Office, 1317 Winewood Boulevard, Tallahassee, Florida 32399-0700.</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09.818, 409.919 FS. Law Implemented 409.902, 409.903, 409.904, 409.818, 409.919 FS. History–New 10-8-97, Amended 9-28-98, 4-5-99, 11-23-99, 2-15-01, 9-24-01, 4-1-03, 6-26-08, 9-16-08.</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6:00Z</dcterms:created>
  <dc:creator>FLRules_Word</dc:creator>
  <dc:description/>
  <cp:keywords/>
  <dc:language>en-US</dc:language>
  <cp:lastModifiedBy>FLRules_Word</cp:lastModifiedBy>
  <dcterms:modified xsi:type="dcterms:W3CDTF">2017-08-28T19:26:00Z</dcterms:modified>
  <cp:revision>1</cp:revision>
  <dc:subject/>
  <dc:title>65A-1</dc:title>
</cp:coreProperties>
</file>