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Change/Withdraw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tate Board of Educ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A-6.05271</w:t>
        </w:r>
      </w:hyperlink>
      <w:r>
        <w:rPr>
          <w:rFonts w:cs="Times New Roman" w:ascii="Times New Roman" w:hAnsi="Times New Roman"/>
          <w:color w:val="000000"/>
          <w:lang w:val="en-US" w:eastAsia="en-US"/>
        </w:rPr>
        <w:t>: Standards for the Use of Reasonable For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NOTICE OF PUBLIC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ducation announces an additional hearing regarding the above rule, as noticed in Vol. 34, No. 30, July 25, 2008 Florida Administrative Week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n additional public hearing will be held to accept public input on proposed Rule 6A-6.05271, F.A.C., as shown below. A conference call will be held on August 26, 2008, from 3:30 p.m. – 5:00 p.m., Conference Call number 1(888)808-6959, Conference Code 4617163. For persons in Tallahassee wishing to appear in person, the conference call will be conducted at: 325 West Gaines Street, Room 503, Tallahassee, FL. For information relating to the rule please contact: Marian Lambeth, Chief, Professional Practices Services, Department of Education, 325 West Gaines Street, Suite 224-E, Tallahassee, Florida 32399-0400, (850)245-0438. For additional information relating to the conference call please contact: Lynn Abbott, Office of the Commissioner, 325 West Gaines Street, Room 1514, Tallahassee, FL 32399-0400; (850)245-966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ADDITION: The rule will be continued from the August 19, 2008, State Board of Education meeting to the October 21, 2008 State Board of Education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August 26, 2008 via conference call – conference call number 1(888)808-6959, Conference Code 4617163. For persons in Tallahassee wishing to appear in person, the conference call will be conducted at: 325 West Gaines Street, Room 503, Tallahassee,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State Board of Education will meet on October 21, 2008 to consider the rule – location to be determined and advertised in a future edition of the Florida Administrative Week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full text of the proposed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A-6.05271 Standards for the Use of Reasonable For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Reasonable Force is defined as appropriate physical response necessary to maintain a safe and orderly learning environment. Reasonable Force should be limited to the minimal force necessary to prevent undue harm or injury to the student(s) or others or significant damage to property. Reasonable Force should not be used as an instrument for the educator’s anger or frustration with a situation or student(s) and if possible should be used in a way that does not unduly impugn the dignity of the stud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The use of reasonable force on a student or students is permitted to protect the student(s) and others fr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Conditions harmful to lear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Conditions harmful to students’ mental healt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Conditions harmful to students’ physical healt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Conditions harmful to safe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e) Harm and/or injury, and/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f) The significant damage of proper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Reasonable Force should not be excessive, cruel, or unusual in nature. When administered, reasonable force should be used with consideration of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Severity of offense(s) that elicited the use of for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Size and physical abilities of all par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Mental and psychological abilities of the stud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Patterns of behavior exhibited by the student(s) that precipitated the use of for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e) Potential dangers, physical and others, for using for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f) Availability of assistance to control the situation without forc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g) Preventative or defusing action(s) taken prior to use of physical for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While use of reasonable physical force is permitted, alternatives should be attempted, if circumstances per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 Use of Reasonable Force should cease upon the restoration of a safe and orderly learning environ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 Nothing in this rule should be construed as addressing state or local school board policy on corporal punish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7) The use of force in an act or act(s) of self-defense should not be confused with the use of reasonable force as described herei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8) Restraint and seclusion techniques shall only be used when the student presents an imminent danger to himself or herself or others, or significant damage to property, and other less restrictive interventions have not or will not prevent danger or har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Specific Authority 1012.75(2) FS. Law Implemented 1003.32(1)(j), 1006.11(1), 1012.75(2) FS. History–New 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days before the workshop/meeting by contacting: Lynn Abbott, Office of the Commissioner, 325 West Gaines Street, Room 1514, Tallahassee, FL 32399-0400; (850)245-966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27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3:54:00Z</dcterms:created>
  <dc:creator>clbrown</dc:creator>
  <dc:description/>
  <dc:language>en-US</dc:language>
  <cp:lastModifiedBy>clbrown</cp:lastModifiedBy>
  <dcterms:modified xsi:type="dcterms:W3CDTF">2008-08-05T13:55:00Z</dcterms:modified>
  <cp:revision>1</cp:revision>
  <dc:subject/>
  <dc:title/>
</cp:coreProperties>
</file>