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merican Heart Association vs. Agency for Health Care Administration and Galencare, Inc., d/b/a Northside Hospital; ET AL., (Intervenor); Case No.: 07-5495RP; Rule No.: 59A-3.2085,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7:00Z</dcterms:created>
  <dc:creator>clbrown</dc:creator>
  <dc:description/>
  <dc:language>en-US</dc:language>
  <cp:lastModifiedBy>clbrown</cp:lastModifiedBy>
  <dcterms:modified xsi:type="dcterms:W3CDTF">2008-06-04T12:08:00Z</dcterms:modified>
  <cp:revision>1</cp:revision>
  <dc:subject/>
  <dc:title/>
</cp:coreProperties>
</file>