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Board of Nursing has received the petition for declaratory statement from Ann Waltz, R.N., B.S.N.The petition seeks the agency’s opinion as to the applicability of Chapter 464, F.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 of Nursing hereby gives notice that it has received a Petition for Declaratory Statement filed on May 13, 2008 on behalf of Ann Waltz, R.N., B.S.N. The Petitioner seeks the Board’s interpretation of the application of certain statutory requirements under Chapter 464, F.S. Specifically, the Petitioner requests that the Board issue a Declaratory Statement determining under the provisions of Chapter 464, F.S., whether it is within the scope of practice of a Florida Registered Nurse working in a County Health Department (1) to administer HIRG by infiltrating HRIG around and into the bite wound from an animal that could potentially have rabies and where post exposure prophylaxis may be required; (2) to determine when the infiltration technique is indicated or not indicated; and (3) to determine if infiltrating around a wound is anatomically feasible, especially if the wound is on the face and neck. This petition will be considered by the Board at its meeting on June 4 to 6,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9:00Z</dcterms:created>
  <dc:creator>Vickie M</dc:creator>
  <dc:description/>
  <cp:keywords/>
  <dc:language>en-US</dc:language>
  <cp:lastModifiedBy>clbrown</cp:lastModifiedBy>
  <cp:lastPrinted>2008-05-20T09:40:00Z</cp:lastPrinted>
  <dcterms:modified xsi:type="dcterms:W3CDTF">2008-05-29T13:33:00Z</dcterms:modified>
  <cp:revision>2</cp:revision>
  <dc:subject/>
  <dc:title>Notice of Declaratory Statement</dc:title>
</cp:coreProperties>
</file>