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9-4.0025</w:t>
        </w:r>
      </w:hyperlink>
      <w:r>
        <w:rPr>
          <w:sz w:val="20"/>
          <w:szCs w:val="20"/>
        </w:rPr>
        <w:t>: Provisional Certific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3, 2008, the Board of Nursing, received a petition for Glen E. Thomas on behalf of Mary Lou Furnace, R.N., seeking a waiver or variance of Rule 64B9-4.0025, F.A.C., with respect to prior certification by the appropriate professional or national nursing specialty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ick Garcia, Executive Director, 4052 Bald Cypress Way, Bin #C02, Tallahassee, Florida 32399-3252, (850)245-4158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40:00Z</dcterms:created>
  <dc:creator>Vickie M</dc:creator>
  <dc:description/>
  <cp:keywords/>
  <dc:language>en-US</dc:language>
  <cp:lastModifiedBy>clbrown</cp:lastModifiedBy>
  <cp:lastPrinted>2008-05-13T10:40:00Z</cp:lastPrinted>
  <dcterms:modified xsi:type="dcterms:W3CDTF">2008-05-20T18:42:00Z</dcterms:modified>
  <cp:revision>2</cp:revision>
  <dc:subject/>
  <dc:title>Notice of Variances and Waivers</dc:title>
</cp:coreProperties>
</file>