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17-5.0051</w:t>
        </w:r>
      </w:hyperlink>
      <w:r>
        <w:rPr>
          <w:sz w:val="20"/>
          <w:szCs w:val="20"/>
        </w:rPr>
        <w:t>: Approval of Class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5, 2008, the Board of Professional Surveyors and Mappers, received a petition for Timothy A. Kent, on behalf of American Congress on Surveying and Mapping. Although the petition does not state a rule in which petitioner is seeking a variance or waiver of, it appears that the petitioner seeks a waiver or variance of Rule 61G17-5.0051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ichard Morrison, Executive Director, Board of Professional Surveyors and Mappers, 1940 North Monroe Street, Tallahassee, FL 32399-0783. Comments on this petition should be filed with the Board of Professional Surveyors and Mapper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hyperlink" Target="https://www.flrules.org/gateway/ruleNo.asp?id=61G17-5.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03:00Z</dcterms:created>
  <dc:creator>Vickie M</dc:creator>
  <dc:description/>
  <cp:keywords/>
  <dc:language>en-US</dc:language>
  <cp:lastModifiedBy>clbrown</cp:lastModifiedBy>
  <cp:lastPrinted>2008-05-12T13:06:00Z</cp:lastPrinted>
  <dcterms:modified xsi:type="dcterms:W3CDTF">2008-05-20T18:31:00Z</dcterms:modified>
  <cp:revision>2</cp:revision>
  <dc:subject/>
  <dc:title>Notice of Variances and Waivers</dc:title>
</cp:coreProperties>
</file>