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4-18.003</w:t>
        </w:r>
      </w:hyperlink>
      <w:r>
        <w:rPr>
          <w:b/>
          <w:sz w:val="20"/>
          <w:szCs w:val="20"/>
          <w:u w:val="single"/>
        </w:rPr>
        <w:t xml:space="preserve"> </w:t>
      </w:r>
      <w:r>
        <w:rPr>
          <w:rFonts w:eastAsia="Times New Roman"/>
          <w:b/>
          <w:color w:val="000000"/>
          <w:sz w:val="20"/>
          <w:szCs w:val="20"/>
          <w:lang w:val="en-US" w:eastAsia="en-US"/>
        </w:rPr>
        <w:t>Registration of Course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rovider must submit the registration and the course for approval on the Provider Approval Application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rse provider registration will expire on May 31 of every odd-numbered year and must be renewed to remain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urse provider must submit to the board, in writing, notice of any changes in the information provided in the initial registration of the course provider. The notification must be made within 30 days following the date the change i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shall maintain a list of all course provider registered with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shall deny approval of, suspend, or revoke the registration of any course provider for any of the following acts or o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taining or attempting to obtain registration or course approval through fraud, deceit, false statements, or misrepresentation of material facts, whether such statements or misrepresentations are made knowingly or neglig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ing to provide complete and accurate information in the initial registration or in any notification of change i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ing to timely notify the board of a change in the information required for registration of cours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lsifying of any records regarding the continuing education courses conducted by the course provider or the persons who attended th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ing to maintain any required records regarding the continuing education courses conducted by the course provider or the persons who attended the courses, including the failure to timely report the names and license numbers of all persons who attended any approved courses in the format and timeframe spec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Failing to adequately train the staff responsible for taking attendance at any approved course, failing to verify attendance through photo identification or through a method of identification approved with the course application, and for failing to submit the attendance files electronically to the Department in the format and timeframe spec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ling to provide the board with copies of any document or other information required to be maintained by the course provider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dvertising that a course has been approved by the board prior to the date the approval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ailing to include provider and course numbers in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iling to disclose in the registration of any course provider any person or entity required to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isclosing in the registration of any course provider any person or entity required to be disclosed whose course provider registration has been previously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ailing to maintain a record of course instructors, as required by subsection 61G4-1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ailing to attend at least one continuing education seminar during each provider renewal cycle as required by subsection 61G4-18.014(2), F.A.C., which for a first offense will result in suspension of the provider’s registration until such time as the provider completes a subsequently offered continuing education semin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Failing to resolve course attendance reporting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ailing to comply with all duties imposed on providers in Section 455.217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urse provider who has had a certificate of registration revoked may not reapply for two (2) years from the date of revocat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5.213(6), 455.2177, 455.2178, 455.2179, 489.108, 489.115 FS. Law Implemented 455.213, 455.213(6), 455.2177, 455.2178, 455.2179, 489.115 FS. History–New 12-2-93, Amended 1-18-95, 6-5-95, 8-10-95, 11-25-97, 4-15-99, 3-25-01, 7-7-05, 5-1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4-18.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2:00Z</dcterms:created>
  <dc:creator>Feng Xiao</dc:creator>
  <dc:description/>
  <cp:keywords/>
  <dc:language>en-US</dc:language>
  <cp:lastModifiedBy>jawhitman</cp:lastModifiedBy>
  <cp:lastPrinted>2008-04-25T15:57:00Z</cp:lastPrinted>
  <dcterms:modified xsi:type="dcterms:W3CDTF">2008-04-29T15:38:00Z</dcterms:modified>
  <cp:revision>5</cp:revision>
  <dc:subject/>
  <dc:title>CHAPTER 61G4-18 CONTINUING EDUCATION</dc:title>
</cp:coreProperties>
</file>