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/>
      </w:pPr>
      <w:r>
        <w:rPr/>
        <w:t>Ace Drug, Inc., d/b/a Hollywood Medical Supply vs. Agency for Health Care Administration; Case No.: 07-4168RP; Rule No.: 59G-4.070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58:00Z</dcterms:created>
  <dc:creator>clbrown</dc:creator>
  <dc:description/>
  <cp:keywords/>
  <dc:language>en-US</dc:language>
  <cp:lastModifiedBy>clbrown</cp:lastModifiedBy>
  <dcterms:modified xsi:type="dcterms:W3CDTF">2008-01-30T20:00:00Z</dcterms:modified>
  <cp:revision>1</cp:revision>
  <dc:subject/>
  <dc:title>NOTICE OF DISPOSITION</dc:title>
</cp:coreProperties>
</file>