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lorida Land Sales, Condominiums and Mobile Homes</w:t>
        </w:r>
      </w:hyperlink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Division of Florida Land Sales, Condominiums, and Mobile Homes, Department of Business and Professional Regulation, State of Florida, received a Petition for Declaratory Statement In Re: Petition for Declaratory Statement, Les Chateaux Des Rois, Inc., No. 1, Mark Ladd, Unit Owner/Petitioner, Docket Number 2006036990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hether Les Chateaux Condominium Association, Inc. resolution permitting unit owners to replace existing aluminum windows and doors with vinyl windows and doors requires a 75% unit owner vote under Section 718.110(4), Florida Statute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Declaratory Statement, Docket Number 2006036990, may be obtained by writing to the: Agency Clerk, Department of Business and Professional Regulation, Division of Florida Land Sales, Condominiums, and Mobile Homes, 1940 North Monroe Street, Tallahassee, Florida 32399-2217. Any person whose substantial interests may be affected by the issuance of a declaratory statement in this proceeding, must file a request to intervene and, if desired, a request for a hearing, within 21 days of the date of this notice. Please refer all comments to: Janis Sue Richardson, Chief Assistant General Counsel, Department of Business and Professional Regulation, Division of Florida Land Sales, Condominiums, and Mobile Homes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33:00Z</dcterms:created>
  <dc:creator>clbrown</dc:creator>
  <dc:description/>
  <cp:keywords/>
  <dc:language>en-US</dc:language>
  <cp:lastModifiedBy>clbrown</cp:lastModifiedBy>
  <dcterms:modified xsi:type="dcterms:W3CDTF">2006-07-19T20:34:00Z</dcterms:modified>
  <cp:revision>1</cp:revision>
  <dc:subject/>
  <dc:title>Notice of Declaratory Statement</dc:title>
</cp:coreProperties>
</file>