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Board of Cosmetology hereby gives notice that it has received a petition filed on June 21, 2006, by Theresa L. Licciardi, seeking a variance/waiver from Rule 61G5-18.007, F.A.C., regarding procedures for licence’s by endorsement of practitioners.</w:t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omments on this petition should be filed with: Board of Cosmetology, 1940 North Monroe Street, Tallahassee, Florida 32399-0750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petition, contact: Robyn Barineau, Executive Director, Board of Cosmetolog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38:00Z</dcterms:created>
  <dc:creator>clbrown</dc:creator>
  <dc:description/>
  <cp:keywords/>
  <dc:language>en-US</dc:language>
  <cp:lastModifiedBy>clbrown</cp:lastModifiedBy>
  <dcterms:modified xsi:type="dcterms:W3CDTF">2006-07-07T14:39:00Z</dcterms:modified>
  <cp:revision>1</cp:revision>
  <dc:subject/>
  <dc:title>Notice of Variances and Waivers</dc:title>
</cp:coreProperties>
</file>