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S-2.0091</w:t>
        </w:r>
      </w:hyperlink>
      <w:r>
        <w:rPr>
          <w:rFonts w:eastAsia="Times New Roman"/>
          <w:b/>
          <w:color w:val="000000"/>
          <w:sz w:val="20"/>
          <w:szCs w:val="20"/>
          <w:lang w:val="en-US" w:eastAsia="en-US"/>
        </w:rPr>
        <w:t xml:space="preserve"> Constitutional Amendment Initiative Petition; Submission Deadline; Signature Ver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Signed initiative petition forms proposing amendments to the Florida Constitution shall be submitted solely by the sponsoring political committee to the Supervisor of Elections in the county in which the petition forms were circulated. It is the responsibility of the sponsoring political committee to ensure that the signed petition form is properly filed with, or if misfiled forwarded to, the Supervisor of Elections of the county in which the signee is a registered voter. In the case of a misfiled petition, the filing date of the petition is the date such petition is filed with the proper coun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gnatur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 accordance with the signature verification fee provisions in Section 99.097(4), F.S., the Supervisor of Elections shall verify the signatures on each initiative petition form within 30 days of receipt of the form to ensure that each person signing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as, at the time of signing and verification of the petitions, a registered voter in the county in which the peti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d not previously revoked his or her signature o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Had not signed the petition form more than four years prior to the date the Supervisor verified the pet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d not ever previously signed a petition form containing the identical initi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upervisor shall not verify a signature on an initiative petition form unless all of the following information is contained on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vot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voter’s residential street address (including city an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voter’s date of birth or voter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voter’s original sign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ate the voter signed the petition, as recorded by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ndom Sampling Not Permitted. Supervisors of Elections may not use random sampling as a method for verifying signatures on constitutional amendment initative pet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cordation of Verification. No later than 24 hours after verification of signatures on submitted initiative petition forms, the Supervisor of Elections shall directly record into the statewide voter registration system each valid and verified signature. The appropriate supervisor of elections for each respective voter whose signature is verified as valid shall record the date the form was received, the date of the signature, the date the signature was verified, and the assigned serial number for the applicable initiativ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etermination of Constitutionally Requisite Number of Signatures. The Division shall determine from the verified petition signatures recorded in the statewide voter registration system whether the constitutionally requisite number of verified signatures has been obtained with respect to each constitutional amendment for each congressional district and the State as a whole. In order for the initiative petition to be timely filed for appearance on the ballot for the next general election, the constitutionally requisite number of verified signatures must be recorded in the statewide voter registration system no later than 5:00 p.m. on February 1 of the year in which the general election is h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 xml:space="preserve">(b) Prior to any determination that the constitutionally requisite number of signatures has been obtained for purposes of placing an amendment by initiative on the ballot, the Division shall determine in accordance with Rule 1S-2.0095, F.A.C., the number of verified petition revocations recorded no later than 5:00 p.m. on February 1 of the same year. The Division shall then deduct that number from the number of verified signatures recorded for the underlying applicable constitutional initiative amendment. </w:t>
      </w:r>
      <w:r>
        <w:rPr>
          <w:rFonts w:eastAsia="Times New Roman"/>
          <w:color w:val="000000"/>
          <w:sz w:val="20"/>
          <w:szCs w:val="20"/>
          <w:lang w:val="en-US" w:eastAsia="en-US"/>
        </w:rPr>
        <w:t>Upon a determination that the constitutionally requisite number of signatures has been obtained, the Secretary of State shall issue a certificate of ballot position in accordance with Section 100.371, F.S., to the appropriate sponsoring political committee and assign a designating ballot number.</w:t>
      </w:r>
    </w:p>
    <w:p>
      <w:pPr>
        <w:pStyle w:val="Default"/>
        <w:spacing w:lineRule="atLeast" w:line="260" w:before="0" w:after="0"/>
        <w:ind w:firstLine="360"/>
        <w:jc w:val="both"/>
        <w:rPr>
          <w:sz w:val="20"/>
          <w:szCs w:val="20"/>
        </w:rPr>
      </w:pPr>
      <w:r>
        <w:rPr>
          <w:sz w:val="20"/>
          <w:szCs w:val="20"/>
        </w:rPr>
        <w:t>(c) For any constitutional amendment by initiative that obtained a certification of ballot position prior to the effective date of this rule, a determination shall be made whether the number of verified signatures for petition revocations recorded as of 5:00 p.m. on February 1 of the year in which the next general election is held is sufficient to reduce the number of verified signatures for the underlying initiative amendment below the constitutionally required number of signatures obtained for ballot placement. If the number of recorded verified petition revocations is sufficient, then the initiative amendment is removed or stricken from the ballot in accordance with subsection 1S-2.0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Limitation on Use of Verified Signatures. Verified signatures used successfully to place a proposed amendment by initiative on the ballot that subsequently fails to be approved by the electors at the general election shall not be used again in support of any future initiative peti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0(3), 97.012(1), 100.371(7) FS. Law Implemented 100.371 FS. History–New 1-6-80, Amended 12-20-83, Formerly 1C-7.091, 1C-7.0091, Amended 2-13-90, 3-5-96, 1-5-04, 3-16-06, 10-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13:00Z</dcterms:created>
  <dc:creator>Feng Xiao</dc:creator>
  <dc:description/>
  <cp:keywords/>
  <dc:language>en-US</dc:language>
  <cp:lastModifiedBy>jawhitman</cp:lastModifiedBy>
  <dcterms:modified xsi:type="dcterms:W3CDTF">2007-11-27T18:44:00Z</dcterms:modified>
  <cp:revision>7</cp:revision>
  <dc:subject/>
  <dc:title>CHAPTER 1S-2 ELECTIONS</dc:title>
</cp:coreProperties>
</file>