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>
          <w:b/>
        </w:rPr>
        <w:t>Volunteer Florida</w:t>
      </w:r>
      <w:r>
        <w:rPr/>
        <w:t>, The Governor’s Commission on Volunteerism and Community Service, is pleased to announce an Executive Committee meeting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Friday, October 5, 2007, 8:00 a.m. - 5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Please contact Kristin Mullikin at (850)414-0092 for a meeting agen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GENERAL SUBJECT MATTER TO BE CONSIDERED: General Commission business and planning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you require a reasonable accommodation to participate (Voice/TTY) please advise 72 hours in advance with your request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51:00Z</dcterms:created>
  <dc:creator>vmcintosh</dc:creator>
  <dc:description/>
  <cp:keywords/>
  <dc:language>en-US</dc:language>
  <cp:lastModifiedBy>vmcintosh</cp:lastModifiedBy>
  <cp:lastPrinted>2007-09-10T09:52:00Z</cp:lastPrinted>
  <dcterms:modified xsi:type="dcterms:W3CDTF">2007-09-20T19:04:00Z</dcterms:modified>
  <cp:revision>3</cp:revision>
  <dc:subject/>
  <dc:title>Volunteer Florida, The Governor's Commission on Volunteerism and Community Service, is pleased to announce a meeting to which all persons are invited</dc:title>
</cp:coreProperties>
</file>