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Division of Emergency Managemen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tate Emergency Response Commission</w:t>
      </w:r>
      <w:r>
        <w:rPr/>
        <w:t xml:space="preserve"> (SERC) for Hazardous Materials announces a meeting of all Local Emergency Planning Committees Chairpersons and Staff Contacts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4, 2007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epartment of Environmental Protection, Douglas Building, Conference Rooms A and B, 3900 Commonwealth Boulevard, Tallahassee, Florida 32399-210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discuss the activities and goals of the Local Emergency Planning Committees in implementing the Emergency Planning and Community Right-To-Know Act, also known as Title III of the Superfund Amendments and Reauthorization Act of 198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writing to: Division of Emergency Management, State Emergency Response Commission for Hazardous Materials, Capital Circle Office Center, Sadowski Building, 2555 Shumard Oak Boulevard, Tallahassee, Florida 32399-2100, or by telephoning (850)413-997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ny person requiring a special accommodation at this meeting because of a disability or physical impairment should contact the Bureau of Preparedness, (850)413-9970, at least five calendar days prior to the meeting. If you are hearing or speech impaired, please call the Bureau of Preparednes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spacing w:before="0" w:after="20"/>
      <w:jc w:val="both"/>
      <w:textAlignment w:val="baseline"/>
    </w:pPr>
    <w:rPr>
      <w:rFonts w:ascii="Times New Roman" w:hAnsi="Times New Roman" w:cs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06:00Z</dcterms:created>
  <dc:creator>vmcintosh</dc:creator>
  <dc:description/>
  <cp:keywords/>
  <dc:language>en-US</dc:language>
  <cp:lastModifiedBy>vmcintosh</cp:lastModifiedBy>
  <cp:lastPrinted>2007-09-12T12:06:00Z</cp:lastPrinted>
  <dcterms:modified xsi:type="dcterms:W3CDTF">2007-09-20T18:46:00Z</dcterms:modified>
  <cp:revision>3</cp:revision>
  <dc:subject/>
  <dc:title>The State Emergency Response Commission (SERC) for Hazardous Materials announces a meeting of all Local Emergency Planning Committees Chairpersons and Staff Contacts to which all persons are invited</dc:title>
</cp:coreProperties>
</file>