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 </w:t>
      </w:r>
      <w:r>
        <w:rPr/>
        <w:t xml:space="preserve">The </w:t>
      </w:r>
      <w:r>
        <w:rPr>
          <w:b/>
        </w:rPr>
        <w:t>Florida Community College at Jacksonville District</w:t>
      </w:r>
      <w:r>
        <w:rPr/>
        <w:t>, Board of Trustees announces the following meetings to which the public is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TRATEGIC CONVERS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 2007, 12:00 Noon –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North Campus, Room A-286, 4501 Capper Road, Jacksonville, Florida 3221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rends in Health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REGULAR MONTHLY BOARD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 2007, 2:00 p.m. – 3: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North Campus, Room E-235, 4501 Capper Road, Jacksonville, Florida 3221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Regular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ISCUSSION OF COLLEGE OPERATIONAL MATTERS, TIME PERMIT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 2007, 3:00 p.m. – 5: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North Campus, Room E-121A, 4501 Capper Road, Jacksonville, Florida 3221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College operational matt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opies of the agenda for the regular monthly Board meeting will be available for inspection on and after Tuesday, September 25, 2007, and copies will be provided upon written request and the payment of approved duplicating charg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wishing to address agenda items at the Board of Trustees meeting will be provided an opportunity to do so by appearing before the Board at the meeting. All objections to this notice or the propriety of the scheduled public meeting should be filed in writing with the College President, Florida Community College at Jacksonville on or before October 2, 2007. All legal issues should be brought to the College’s attention and an attempt made to resolve them prior to the public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wishing to appeal a decision made by the Board with respect to any matter considered at this meeting will need a record of the proceeding for such an appeal and may, therefore, need to ensure that a verbatim record is made. Through the months of October and November 2007, the Board will hold informal meetings each Thursday from 12:00 Noon to 4:00 p.m. at the Donald T. Martin Center for College Services, Room 462, for the purpose of discussing College business as appropri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11:00Z</dcterms:created>
  <dc:creator>vmcintosh</dc:creator>
  <dc:description/>
  <cp:keywords/>
  <dc:language>en-US</dc:language>
  <cp:lastModifiedBy>vmcintosh</cp:lastModifiedBy>
  <cp:lastPrinted>2007-09-12T12:12:00Z</cp:lastPrinted>
  <dcterms:modified xsi:type="dcterms:W3CDTF">2007-09-20T18:33:00Z</dcterms:modified>
  <cp:revision>3</cp:revision>
  <dc:subject/>
  <dc:title>The Florida Community College at Jacksonville District Board of Trustees announces the following meetings to which the public is invited</dc:title>
</cp:coreProperties>
</file>