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Northeast Florida Regional Council</w:t>
      </w:r>
      <w:r>
        <w:rPr/>
        <w:t>, Legislative Committee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hursday, October 4, 2007, immediately following the Board Meeting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hrasher Horne Conference Center, Orange Park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discuss pending regional legislative issu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NEFRC, 6850 Belfort Oaks Place, Jacksonville, FL 32216 or visit our website at: www.nefrc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days before the workshop/meeting by contacting Angela Giles at (904)279-0880 or agiles@nefrc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7:00Z</dcterms:created>
  <dc:creator>clbrown</dc:creator>
  <dc:description/>
  <cp:keywords/>
  <dc:language>en-US</dc:language>
  <cp:lastModifiedBy>vmcintosh</cp:lastModifiedBy>
  <dcterms:modified xsi:type="dcterms:W3CDTF">2007-09-20T19:17:00Z</dcterms:modified>
  <cp:revision>2</cp:revision>
  <dc:subject/>
  <dc:title>The Northeast Florida Regional Council, Legislative Committee announces a public meeting to which all persons are invited</dc:title>
</cp:coreProperties>
</file>