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Consumer Servic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 </w:t>
      </w:r>
      <w:r>
        <w:rPr/>
        <w:t xml:space="preserve">The </w:t>
      </w:r>
      <w:r>
        <w:rPr>
          <w:b/>
        </w:rPr>
        <w:t xml:space="preserve">Division of Consumer Services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23, 2007, 1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2005 Apalachee Parkway, Tallahassee, Florida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Florida Motor Vehicle Repair Advisory Council will be meeting to discuss consumer-related issues, proposed legislation for the 2008 Florida session addressing issues of interest to consumers, and issues to advise and assist the depart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LuAnn F. Stiles, Director, Division of Consumer Services, 2005 Apalachee Parkway, Tallahassee, Florida 32399, (850)922-2966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0:00Z</dcterms:created>
  <dc:creator>clbrown</dc:creator>
  <dc:description/>
  <cp:keywords/>
  <dc:language>en-US</dc:language>
  <cp:lastModifiedBy>vmcintosh</cp:lastModifiedBy>
  <dcterms:modified xsi:type="dcterms:W3CDTF">2007-09-20T18:22:00Z</dcterms:modified>
  <cp:revision>2</cp:revision>
  <dc:subject/>
  <dc:title>The Division of Consumer Services announces a public meeting to which all persons are invited</dc:title>
</cp:coreProperties>
</file>