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DEPARTMENT OF LEGAL AFFAIRS</w:t>
        </w:r>
      </w:hyperlink>
      <w:r>
        <w:rPr>
          <w:b/>
          <w:bCs/>
        </w:rPr>
        <w:br/>
      </w:r>
      <w:hyperlink r:id="rId3" w:tgtFrame="organization">
        <w:r>
          <w:rPr>
            <w:rStyle w:val="InternetLink"/>
            <w:b/>
            <w:bCs/>
          </w:rPr>
          <w:t>Division of Victim Services and Criminal Justice Program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Legal Affairs</w:t>
      </w:r>
      <w:r>
        <w:rPr/>
        <w:t>, Council on the Social Status of Black Men and Boys, announces the following sub-committee telephone conference meetings which all persons are invited to attend. The dates, times, and telephone conference numbers are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ubcommittee on Improving Foster Care and Families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 2007, 11:30 a.m. – 12: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oll Free Dial in Number: 1(888)808-6959 Conference Code: 54142910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ubcommittee on Improving Educational Outcom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5, 2007, 11: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oll Free Dial in Number: 1(888)808-6959, Conference Code: 10217312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ubcommittee on Improving Economic Outcom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2: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oll Free Dial in Number: 1(888)808-6959, Conference Code: 873362310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Legislative Review Sub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3: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oll Free Dial in Number: 1(888)808-6959, Conference Code: 10217312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ubcommittee on Improving Health Stat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9, 2007, 9: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oll Free Dial in Number: 1(888)808-6959, Conference Code: 10217312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ubcommittee on Improving Health Stat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6, 2007, 9: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oll Free Dial in Number: 1(888)808-6959, Conference Code: 10217312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meeting agenda may be obtained by contacting Fredrica Doctor, Research and Training Specialist, Bureau of Criminal Justice Programs at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Depthd">
    <w:name w:val="Depthd"/>
    <w:basedOn w:val="Normal"/>
    <w:qFormat/>
    <w:pPr>
      <w:keepNext w:val="true"/>
      <w:spacing w:before="0" w:after="12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9:00Z</dcterms:created>
  <dc:creator>clbrown</dc:creator>
  <dc:description/>
  <cp:keywords/>
  <dc:language>en-US</dc:language>
  <cp:lastModifiedBy>vmcintosh</cp:lastModifiedBy>
  <dcterms:modified xsi:type="dcterms:W3CDTF">2007-09-20T18:11:00Z</dcterms:modified>
  <cp:revision>3</cp:revision>
  <dc:subject/>
  <dc:title>DEPARTMENT OF LEGAL AFFAIRS</dc:title>
</cp:coreProperties>
</file>