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  <w:r>
        <w:rPr/>
        <w:t xml:space="preserve"> 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, 2007, 10:0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Department of Transportation, 605 Suwannee Street, Burns Building, Executive Conference Room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eleconference of the Florida Transportation Commission’s Subcommittee to discuss additional oversight of the Transportation Authorities as stated in HB 98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Cathy Goodman at (850)414-410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Florida Transportation Commission, Room 176, M.S. 9, 605 Suwannee Street, Tallahassee, Florida 32399-0450, (850)414-4105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24:00Z</dcterms:created>
  <dc:creator>clbrown</dc:creator>
  <dc:description/>
  <cp:keywords/>
  <dc:language>en-US</dc:language>
  <cp:lastModifiedBy>vmcintosh</cp:lastModifiedBy>
  <dcterms:modified xsi:type="dcterms:W3CDTF">2007-09-20T18:51:00Z</dcterms:modified>
  <cp:revision>2</cp:revision>
  <dc:subject/>
  <dc:title>DEPARTMENT OF TRANSPORTATION</dc:title>
</cp:coreProperties>
</file>