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Florida Rehabilitation Council for the Blind, Division of Blind Services </w:t>
      </w:r>
      <w:r>
        <w:rPr/>
        <w:t>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3, 2007, 10:00 a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tact the individual below for more informa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uncil to review for approval and support of letter from DBS Stakeholders to the DOE Commissioner concerning application process and selection of the Division of Blind Services Directo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Phyllis Dill, AAII, DBS, 14 W. Jordan Street Suite 2G, Pensacola, FL 32526, (850)595-5282, phyllis.dill@dbs.fldoe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3:00Z</dcterms:created>
  <dc:creator>clbrown</dc:creator>
  <dc:description/>
  <cp:keywords/>
  <dc:language>en-US</dc:language>
  <cp:lastModifiedBy>vmcintosh</cp:lastModifiedBy>
  <dcterms:modified xsi:type="dcterms:W3CDTF">2007-09-20T18:27:00Z</dcterms:modified>
  <cp:revision>2</cp:revision>
  <dc:subject/>
  <dc:title>DEPARTMENT OF EDUCATION</dc:title>
</cp:coreProperties>
</file>