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Revenue announces a hearing to which all persons are invited.</w:t>
        <w:br/>
        <w:t>DATE AND TIME: June 13, 2006, during a regular meeting of the Governor and Cabinet, which begins at 9:00 a.m.</w:t>
        <w:br/>
        <w:t>PLACE: Cabinet Meeting Room, Lower Level, The Capitol, Tallahassee, FL</w:t>
        <w:br/>
        <w:t>GENERAL SUBJECT MATTER TO BE CONSIDERED: Approval of adoption of the proposed amendments to Rule Chapter 12A-16, F.A.C. (Rental Car Surcharge). A Notice of Proposed Rulemaking for the proposed rule changes was published in the Florida Administrative Weekly on January 13, 2006 (Vol. 32, No. 2, pp. 84-85). A Notice of Change was published in the Florida Administrative Weekly on April 14, 2006 (Vol. 32, No. 15, p. 1665).</w:t>
        <w:br/>
        <w:t>NOTICE UNDER THE AMERICANS WITH DISABILITIES ACT: Any person requiring special accommodations to participate in this hearing is asked to advise the Department at least 48 hours before the hearing by contacting Larry Green, (850)922-4830. Persons with hearing or speech impairments may contact the Department by using the Florida Relay Service, which can be reached at (800)955-8770 (Voice) and 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40:00Z</dcterms:created>
  <dc:creator>clbrown</dc:creator>
  <dc:description/>
  <cp:keywords/>
  <dc:language>en-US</dc:language>
  <cp:lastModifiedBy>clbrown</cp:lastModifiedBy>
  <dcterms:modified xsi:type="dcterms:W3CDTF">2006-05-30T20:41:00Z</dcterms:modified>
  <cp:revision>1</cp:revision>
  <dc:subject/>
  <dc:title>Notice of Meeting/Workshop Hearing</dc:title>
</cp:coreProperties>
</file>