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5.006 Ongoing Monitoring by Support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ividual’s support coordinator shall have at least monthly telephone contact with the individual to monitor the individual’s health and well-being. This call may be initiated by the support coordinator or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elephone contact is not possible, a face-to-face visit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dividual’s support coordinator shall conduct a quarterly home visit to ensure that supported living services are being carried out in accordance with the support plan. This visit shall be scheduled at a mutually convenient time and shall not be unannounced. The supported living coach shall also attend unless the individual request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reviewing supported living services, the support coordinator shall review the updated housing survey and the individual’s need for a financial subsidy or adjustment of current subsidy at the time of the quarterly home visit. If the supported living coaching provider is acting as fiscal agent for the individual, bank statements and any other financial records shall be reviewed by the support coordinator at the time of the quarterly home vis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1) FS. Law Implemented 393.063(45), 393.066 FS. History–New 1-18-95, Formerly 10F-11.009, 65B-11.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54:00Z</dcterms:created>
  <dc:creator>FLRules_Word</dc:creator>
  <dc:description/>
  <cp:keywords/>
  <dc:language>en-US</dc:language>
  <cp:lastModifiedBy>FLRules_Word</cp:lastModifiedBy>
  <dcterms:modified xsi:type="dcterms:W3CDTF">2017-09-14T15:54:00Z</dcterms:modified>
  <cp:revision>1</cp:revision>
  <dc:subject/>
  <dc:title>65G-5</dc:title>
</cp:coreProperties>
</file>