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25</w:t>
      </w:r>
      <w:r>
        <w:rPr>
          <w:sz w:val="20"/>
          <w:szCs w:val="20"/>
        </w:rPr>
        <w:t xml:space="preserve"> </w:t>
      </w:r>
      <w:r>
        <w:rPr>
          <w:b/>
          <w:color w:val="000000"/>
          <w:sz w:val="20"/>
          <w:szCs w:val="20"/>
          <w:lang w:val="en-US" w:eastAsia="en-US"/>
        </w:rPr>
        <w:t>Regulation of Bung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ngy jumping operation is subject to the provisions of Chapter 616, F.S. and Chapter 5J-1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and Chapter 5J-18, F.A.C., the applicable local laws, American Society of Testing and Materials (ASTM) International Committee F-24 on Amusement Rides and Devices Designation, as incorporated by reference in Rule 5J-18.0011, F.A.C.,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ccordance with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 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overflowPunct w:val="false"/>
        <w:spacing w:lineRule="atLeast" w:line="260"/>
        <w:ind w:firstLine="360"/>
        <w:jc w:val="both"/>
        <w:textAlignment w:val="baseline"/>
        <w:rPr/>
      </w:pPr>
      <w:r>
        <w:rPr>
          <w:color w:val="000000"/>
          <w:sz w:val="20"/>
          <w:szCs w:val="20"/>
          <w:lang w:val="en-US" w:eastAsia="en-US"/>
        </w:rPr>
        <w:t>1. UIAA, Mountaineering and Climbing Equipment, ‘Dynamic Ropes’ UIAA 101, May 2016, and ‘Harnesses’ UIAA 105, May 2014, as incorporated by reference in paragraphs 5J-18.0011(6)(a) and (b), F.A.C.</w:t>
      </w:r>
      <w:r>
        <w:rPr>
          <w:color w:val="000000"/>
          <w:lang w:val="en-US" w:eastAsia="en-US"/>
        </w:rPr>
        <w: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IAA, Mountaineering and Climbing Equipment, ‘Dynamic Ropes’ UIAA 101, May 2016, as incorporated by reference in paragraph 5J-18.0011(6)(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IAA, Mountaineering and Climbing Equipment, ‘Connectors/Karabiners’ UIAA 121, February 2016, as incorporated by reference in paragraph 5J-18.0011(6)(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leys and shackles shall have a minimum breaking load of at least 4,400 pounds and shall be certified by a professional engineer as being in accordance with the requirements of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and Chapter 5J-18, F.A.C., the applicable local laws, ASTM International Committee F-24 on Amusement Rides and Devices Designation, as incorporated by reference in Rule 5J-18.0011, F.A.C.,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ncing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ump master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mp master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mp master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sign shall be erected and maintained at each bungy site:</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lang w:val="en-US" w:eastAsia="en-US"/>
        </w:rPr>
        <w:drawing>
          <wp:inline distT="0" distB="0" distL="0" distR="0">
            <wp:extent cx="6766560" cy="422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766560" cy="422783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perating Manual and Documentation. The owner shall provide and maintain an operating manual at each bungy site in accordance with ASTM International Committee F-24 on Amusement Rides and Devices Designation, as incorporated by reference in Rule 5J-18.0011, F.A.C.,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written pre-jump checklist for each jumper for the procedures contained in subparagraphs 3., 4., sub-subparagraphs 5.a.-h., of paragraph (37)(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International Committee F-24 on Amusement Rides and Devices Designation, as incorporated by reference in Rule 5J-18.0011, F.A.C.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ngineer certifies the bungy jump operation has been inspected and is in compliance with Chapter 616, F.S., ASTM International Committee F-24 on Amusement Rides and Devices Designation, as incorporated by reference in Rule 5J-18.0011,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c), (6) FS. Law Implemented 616.242 FS. History–New 11-11-92, Amended 6-13-93, 9-21-93, 2-23-94, 4-15-94, 7-5-94, 5-7-96, 2-14-99, 5-30-10, Formerly 5F-8.025, Amended 7-27-17, 5-2-19, 5-22-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1:00Z</dcterms:created>
  <dc:creator>FLRules_Word</dc:creator>
  <dc:description/>
  <cp:keywords/>
  <dc:language>en-US</dc:language>
  <cp:lastModifiedBy>FLRules_Word</cp:lastModifiedBy>
  <dcterms:modified xsi:type="dcterms:W3CDTF">2024-05-03T15:11:00Z</dcterms:modified>
  <cp:revision>1</cp:revision>
  <dc:subject/>
  <dc:title>5J-18</dc:title>
</cp:coreProperties>
</file>