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61-35.0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Board of Accountancy Departmental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purpose and effect of the proposed rule is to amend Rule 61-35.003, F.A.C., to amend currently incorporated forms by reference and incorporate additional forms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he subject area to be addressed is Rule 61-35.003, F.A.C., in order to amend currently incorporated forms by reference and incorporate additional forms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455.203. 455.213. 455.2179. 455.27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455.2179. 455.271. 455.219. 473.305. 455.275. 473.305. 473.306. 473.3065. 473.308. 473.309. 473.3101. 473.314. 559.79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OF THE PRELIMINARY DRAFT, IF AVAILABLE, IS: Kevin Brown, Rules Coordinator, Division of Certifi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blic Accounting, (352)313-6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3" TargetMode="External"/><Relationship Id="rId4" Type="http://schemas.openxmlformats.org/officeDocument/2006/relationships/hyperlink" Target="https://www.flrules.org/gateway/statute.asp?id=455.203. 455.213. 455.2179. 455.271 FS." TargetMode="External"/><Relationship Id="rId5" Type="http://schemas.openxmlformats.org/officeDocument/2006/relationships/hyperlink" Target="https://www.flrules.org/gateway/statute.asp?id=455.2179. 455.271. 455.219. 473.305. 455.275. 473.305. 473.306. 473.3065. 473.308. 473.309. 473.3101. 473.314. 559.79 F.S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2:00Z</dcterms:created>
  <dc:creator>Hargreaves, Matthew J.</dc:creator>
  <dc:description/>
  <cp:keywords/>
  <dc:language>en-US</dc:language>
  <cp:lastModifiedBy>Hargreaves, Matthew J.</cp:lastModifiedBy>
  <dcterms:modified xsi:type="dcterms:W3CDTF">2024-03-19T12:36:00Z</dcterms:modified>
  <cp:revision>4</cp:revision>
  <dc:subject/>
  <dc:title/>
</cp:coreProperties>
</file>