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59A-3.270</w:t>
        </w:r>
      </w:hyperlink>
      <w:r>
        <w:rPr>
          <w:rFonts w:eastAsia="Times New Roman"/>
          <w:szCs w:val="24"/>
        </w:rPr>
        <w:tab/>
        <w:t>Health Information Managemen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Agency for Health Care Administration announces a workshop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October 12, 2023, 10:00 a.m. – 11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Agency for Health Care Administration, 2727 Mahan Drive, Building #3, Conference Room B, Tallahassee, Florida, 32308. You may also participate by dialing the Open Voice conference line, 1(888)585-9008, then enter the conference room number followed by the pound sign, 998-518-088#. The agenda and related materials will be posted prior to the workshop on the web at: https://ahca.myflorida.com/MCHQ/Health_Facility_Regulation/Rulemaking.shtml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Agency proposes to revise the rule to incorporate recent changes from 2023-040, LOF related to reporting of patient immigration status dat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 copy of the agenda may be obtained by contacting: Ryan Fitch, (850) 412-3797, email: Ryan.Fitch@ahca.myflorida.com. The agenda and related materials will be posted prior to the workshop on the web at: https://ahca.myflorida.com/MCHQ/Health_Facility_Regulation/Rulemaking.shtm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Ryan Fitch, Central Services, 2727 Mahan Drive, Tallahassee, Florida, 32308, (850) 412-3797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For more information, you may contact: Ryan Fitch, (850) 412-3797, email: Ryan.Fitch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.27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7:41:00Z</dcterms:created>
  <dc:creator>Brown, Cari L.</dc:creator>
  <dc:description/>
  <cp:keywords/>
  <dc:language>en-US</dc:language>
  <cp:lastModifiedBy>Brown, Cari L.</cp:lastModifiedBy>
  <dcterms:modified xsi:type="dcterms:W3CDTF">2023-09-07T17:41:00Z</dcterms:modified>
  <cp:revision>2</cp:revision>
  <dc:subject/>
  <dc:title/>
</cp:coreProperties>
</file>