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0,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via Microsoft Teams. The link is available at https://www.swfwmd.state.fl.us/about/calendar/environmental-advisory-committee-65. An additional telephone connection is available at (786)749-6127 conference code 6194034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269-3929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rbara.Matrone@WaterMatters.org, (352)325-5772 (Ad Order) EXE08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3:00Z</dcterms:created>
  <dc:creator>Harris, Whitley</dc:creator>
  <dc:description/>
  <cp:keywords/>
  <dc:language>en-US</dc:language>
  <cp:lastModifiedBy>Harris, Whitley</cp:lastModifiedBy>
  <dcterms:modified xsi:type="dcterms:W3CDTF">2022-12-21T15:23:00Z</dcterms:modified>
  <cp:revision>2</cp:revision>
  <dc:subject/>
  <dc:title/>
</cp:coreProperties>
</file>