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&amp; Horse Park Authority Board of Directors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8, 2023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 in number: (929)436-2866, Meeting ID: 837 3150 2386, Passcode: 4390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son Reynolds via email jreynolds@flhorsepark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son Reynolds via email jreynolds@flhorsepark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9:00Z</dcterms:created>
  <dc:creator>Harris, Whitley</dc:creator>
  <dc:description/>
  <cp:keywords/>
  <dc:language>en-US</dc:language>
  <cp:lastModifiedBy>Harris, Whitley</cp:lastModifiedBy>
  <dcterms:modified xsi:type="dcterms:W3CDTF">2022-12-21T13:29:00Z</dcterms:modified>
  <cp:revision>2</cp:revision>
  <dc:subject/>
  <dc:title/>
</cp:coreProperties>
</file>