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that on September 13, 2022, a Petition for Variance from or Waiver of Rule 59G-4.127 (“Petition”), was filed with the Agency for Health Care Administration on behalf of the Petitioner, SMA Healthcare, Inc.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ought a variance from or waiver of limited provisions of the Rule, which incorporates the Handbook by reference. Petitioner sought a variance from or waiver of 3.2.1 of the Florida Medicaid Florida Assertive Community Treatment Services Policy, specifically those provisions that are related to the minimum staffing requirements for a FACT Team Leader. Notice of the Petition was published in the Florida Administrative Register on September 15, 2022. On October 27, 2022, a Final Order was rendered granting the requested waiver or varianc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0:00Z</dcterms:created>
  <dc:creator>Harris, Whitley</dc:creator>
  <dc:description/>
  <cp:keywords/>
  <dc:language>en-US</dc:language>
  <cp:lastModifiedBy>Harris, Whitley</cp:lastModifiedBy>
  <dcterms:modified xsi:type="dcterms:W3CDTF">2022-11-02T14:00:00Z</dcterms:modified>
  <cp:revision>2</cp:revision>
  <dc:subject/>
  <dc:title/>
</cp:coreProperties>
</file>