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Agency for Persons with Disabilities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G-14.002</w:t>
        </w:r>
      </w:hyperlink>
      <w:r>
        <w:rPr>
          <w:rFonts w:eastAsia="Times New Roman"/>
          <w:szCs w:val="20"/>
        </w:rPr>
        <w:t>: Qualification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172, September 2, 2022 issue of th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SUMMARY: Defining the Medicaid Waiver Service Agreement (“MWSA”) as a voluntary contract between the Agency for Persons with Disabilities (“Agency”) and the provider, as described in section 409.907(2), F.S.; removing the incorporation of the Support Coordinator Dual Employment Medicaid Waiver Services Agreement Attachment, APD Form 65G-14.004 A; removing any reference to the MWSA between and Qualified Organization and the Agency; removing the incorporation of Qualified Organization Medicaid Waiver Services Agreement, APD Form 65G-14.002 B; removing the termination of a MWSA from the disciplinary chart; removing redundant violations from the disciplinary chart</w:t>
      </w:r>
      <w:r>
        <w:rPr>
          <w:rFonts w:eastAsia="Times New Roman"/>
          <w:strike/>
          <w:szCs w:val="20"/>
        </w:rPr>
        <w:t>; updating the Qualified Organization Application, APD Form 65G-14.002 A, to allow for electronic verification of college transcripts</w:t>
      </w:r>
      <w:r>
        <w:rPr>
          <w:rFonts w:eastAsia="Times New Roman"/>
          <w:szCs w:val="20"/>
        </w:rPr>
        <w:t>; removing Qualified Organizations after it ceases to provided services for 180 day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1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18:00Z</dcterms:created>
  <dc:creator>Brown, Cari L.</dc:creator>
  <dc:description/>
  <cp:keywords/>
  <dc:language>en-US</dc:language>
  <cp:lastModifiedBy>Grosenbaugh, Anya C.</cp:lastModifiedBy>
  <dcterms:modified xsi:type="dcterms:W3CDTF">2022-09-23T15:02:00Z</dcterms:modified>
  <cp:revision>2</cp:revision>
  <dc:subject/>
  <dc:title/>
</cp:coreProperties>
</file>