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Wednesday, July 13, 2022, 12:00 Noon; Thursday, July 14, 2022, 8:30 a.m.; Friday, July 15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urtyard Amelia Island, 2700 Atlantic Ave, Amelia Island, FL 32034, 904.261.19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, disciplinary and committee meetings of the Boar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ald Shaw, 2601 Blair Stone Rd., Tallahassee, FL 32399-1039, (850)717-1983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onald Shaw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27:00Z</dcterms:created>
  <dc:creator>Brown, Cari L.</dc:creator>
  <dc:description/>
  <cp:keywords/>
  <dc:language>en-US</dc:language>
  <cp:lastModifiedBy>Brown, Cari L.</cp:lastModifiedBy>
  <dcterms:modified xsi:type="dcterms:W3CDTF">2022-06-06T17:59:00Z</dcterms:modified>
  <cp:revision>1</cp:revision>
  <dc:subject/>
  <dc:title/>
</cp:coreProperties>
</file>