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left"/>
        <w:rPr>
          <w:rFonts w:eastAsia="Times New Roman"/>
          <w:b/>
          <w:b/>
          <w:bCs/>
          <w:szCs w:val="20"/>
        </w:rPr>
      </w:pPr>
      <w:r>
        <w:rPr>
          <w:rFonts w:eastAsia="Times New Roman"/>
          <w:b/>
          <w:bCs/>
          <w:szCs w:val="20"/>
        </w:rPr>
        <w:t>Establishment of West Coast Powersports LLC, line-make CFHG</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CF Moto Powersports, Inc., intends to allow the establishment of West Coast Powersports LLC, as a dealership for the sale of motorcycles manufactured by Chunfeng Holding Group Co, Ltd (line-make CFHG) at 14996 US Highway 19 North, Clearwater, (Pinellas County), Florida 33764, on or after June 10, 2022.</w:t>
      </w:r>
    </w:p>
    <w:p>
      <w:pPr>
        <w:pStyle w:val="Normal"/>
        <w:ind w:firstLine="360"/>
        <w:rPr>
          <w:rFonts w:eastAsia="Times New Roman"/>
          <w:szCs w:val="20"/>
        </w:rPr>
      </w:pPr>
      <w:r>
        <w:rPr>
          <w:rFonts w:eastAsia="Times New Roman"/>
          <w:szCs w:val="20"/>
        </w:rPr>
        <w:t>The name and address of the dealer operator(s) and principal investor(s) of West Coast Powersports LLC are dealer operator(s): Shawn Jeffries, 14996 US Highway 19 North, Clearwater, Florida 33764-7258; principal investor(s): Jamison Daniels, 7648 Haddington Cove, Lakewood Ranch, Florida 34202.</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Derek Jordahl, CF Moto Powersports, Inc., 3555 Holly Ln # 30, Plymouth, Minnesota 55447.</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38:00Z</dcterms:created>
  <dc:creator>Brown, Cari L.</dc:creator>
  <dc:description/>
  <cp:keywords/>
  <dc:language>en-US</dc:language>
  <cp:lastModifiedBy>Brown, Cari L.</cp:lastModifiedBy>
  <dcterms:modified xsi:type="dcterms:W3CDTF">2022-05-10T18:38:00Z</dcterms:modified>
  <cp:revision>2</cp:revision>
  <dc:subject/>
  <dc:title/>
</cp:coreProperties>
</file>