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 FIN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y 20, 2022, 11:00 a.m.</w:t>
      </w:r>
    </w:p>
    <w:p>
      <w:pPr>
        <w:pStyle w:val="Normal"/>
        <w:rPr/>
      </w:pPr>
      <w:r>
        <w:rPr>
          <w:rFonts w:eastAsia="Times New Roman"/>
          <w:szCs w:val="20"/>
        </w:rPr>
        <w:t>PLACE: Florida Development Finance Corporation, 156 Tuskawilla Road, Suite 2340, Winter Springs, FL 327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OR -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a Zoom: https://us06web.zoom.us/j/88646198049?pwd=T1VFU1NuUjBtSkZBMlBxTkFCM20wZ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86 4619 804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51120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OR -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a Telephone: 1-646-558-865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86 4619 804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51120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the following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inutes: April 20, 2022 Board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Bond Resolution No. 22-13: Academir Charter School of Osceola, In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Bond Resolution No. 22-14: Convivial Jacaranda Trace, LL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New Applic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FY21-22 Q3 Financial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Budget FY22-23, Draf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ifer Jenkins, FDFC Administrative Coordinator, 407-712-6351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407-712-635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Jennifer Jenkins, FDFC Administrative Coordinator, 407-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32:00Z</dcterms:created>
  <dc:creator>Brown, Cari L.</dc:creator>
  <dc:description/>
  <cp:keywords/>
  <dc:language>en-US</dc:language>
  <cp:lastModifiedBy>Brown, Cari L.</cp:lastModifiedBy>
  <dcterms:modified xsi:type="dcterms:W3CDTF">2022-05-10T18:33:00Z</dcterms:modified>
  <cp:revision>1</cp:revision>
  <dc:subject/>
  <dc:title/>
</cp:coreProperties>
</file>