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59G-4.127</w:t>
        </w:r>
      </w:hyperlink>
      <w:r>
        <w:rPr>
          <w:rFonts w:eastAsia="Times New Roman"/>
          <w:szCs w:val="20"/>
        </w:rPr>
        <w:tab/>
        <w:t>Florida Assertive Community Treatment Services</w:t>
      </w:r>
    </w:p>
    <w:p>
      <w:pPr>
        <w:pStyle w:val="Normal"/>
        <w:rPr>
          <w:rFonts w:eastAsia="Times New Roman"/>
          <w:szCs w:val="20"/>
        </w:rPr>
      </w:pPr>
      <w:r>
        <w:rPr>
          <w:rFonts w:eastAsia="Times New Roman"/>
          <w:szCs w:val="20"/>
        </w:rPr>
        <w:t>The Agency for Health Care Administration hereby gives notice:</w:t>
      </w:r>
    </w:p>
    <w:p>
      <w:pPr>
        <w:pStyle w:val="Normal"/>
        <w:rPr>
          <w:rFonts w:eastAsia="Times New Roman"/>
          <w:szCs w:val="20"/>
        </w:rPr>
      </w:pPr>
      <w:r>
        <w:rPr>
          <w:rFonts w:eastAsia="Times New Roman"/>
          <w:szCs w:val="20"/>
        </w:rPr>
        <w:t>that on February 2, 2022, a Petition for Variance From or Waiver of Rule 59G-4.127 (“Petition”), was filed with the Agency for Health Care Administration on behalf of the Petitioner, SMA Healthcare, Inc.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Policy, November 2021 (“Handbook”). Petitioner seeks a variance from or waiver of limited provisions of the Rule, which incorporates the Handbook by reference. Petitioner seeks a variance from or waiver of the Handbook provision 3.2.2, Page 6, FACT Provider Ratios, which requires FACT service providers maintain a specific ratio of participants to team members, specified in the Handbook, to be reimbursed for Florida Medicaid FACT Services. Notice of the Petition was published in the Florida Administrative Registrar on February 8, 2022. On April 25, 2022, a Final Order Denying the Petition for Variance or Waiver of Rule 59G-4.127 was entered as the Petitioner failed to provide sufficient facts to support the granting of a Variance or Waiver of Rule 59G-4.127, Florida Administrative Code.</w:t>
      </w:r>
    </w:p>
    <w:p>
      <w:pPr>
        <w:pStyle w:val="Normal"/>
        <w:rPr>
          <w:rFonts w:eastAsia="Times New Roman"/>
          <w:szCs w:val="20"/>
        </w:rPr>
      </w:pPr>
      <w:r>
        <w:rPr>
          <w:rFonts w:eastAsia="Times New Roman"/>
          <w:szCs w:val="20"/>
        </w:rPr>
        <w:t>A copy of the Order or additional information may be obtained by contacting: Richard J. Shoop, Agency Clerk, Agency for Health Care Administration, 2727 Mahan Drive, Mail Stop #3, Tallahassee, Florida 32308; Richard.Shoop@ahca.myflorida.com; (850) 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0:00Z</dcterms:created>
  <dc:creator>Brown, Cari L.</dc:creator>
  <dc:description/>
  <cp:keywords/>
  <dc:language>en-US</dc:language>
  <cp:lastModifiedBy>Brown, Cari L.</cp:lastModifiedBy>
  <dcterms:modified xsi:type="dcterms:W3CDTF">2022-05-10T14:20:00Z</dcterms:modified>
  <cp:revision>2</cp:revision>
  <dc:subject/>
  <dc:title/>
</cp:coreProperties>
</file>