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2, 2022. The Florida Prepaid College Board Audit and Risk Committee meeting will begin at 8:00 a.m. (EST), or soon thereafter, until completion, followed by the Florida Prepaid College Board Investment Committee meeting, until completion, followed by the Florida Prepaid College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rmitage Centre, Hermitage Room, 1801 Hermitage Boulevar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myfloridaprepaid.com/about-us/board-reports/or by calling (850) 488-851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1:00Z</dcterms:created>
  <dc:creator>Brown, Cari L.</dc:creator>
  <dc:description/>
  <cp:keywords/>
  <dc:language>en-US</dc:language>
  <cp:lastModifiedBy>Brown, Cari L.</cp:lastModifiedBy>
  <dcterms:modified xsi:type="dcterms:W3CDTF">2022-05-10T11:51:00Z</dcterms:modified>
  <cp:revision>2</cp:revision>
  <dc:subject/>
  <dc:title/>
</cp:coreProperties>
</file>